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ationes dictandi, ed. L. Rockinger, Briefsteller und Formelbücher des eilften bis vierzehnten Jahrhunderts, I,  (= New York 1961), pp. 9-2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ationes dictandi.</w:t>
      </w:r>
    </w:p>
    <w:p>
      <w:pPr>
        <w:pStyle w:val="Normal"/>
        <w:rPr>
          <w:lang w:val="en-GB"/>
        </w:rPr>
      </w:pPr>
      <w:r>
        <w:rPr>
          <w:lang w:val="en-GB"/>
        </w:rPr>
        <w:t>I.</w:t>
      </w:r>
    </w:p>
    <w:p>
      <w:pPr>
        <w:pStyle w:val="Normal"/>
        <w:rPr>
          <w:lang w:val="en-GB"/>
        </w:rPr>
      </w:pPr>
      <w:r>
        <w:rPr>
          <w:lang w:val="en-GB"/>
        </w:rPr>
        <w:t>Cogimur erudiendorum sedulitati de ratione dictandi</w:t>
      </w:r>
    </w:p>
    <w:p>
      <w:pPr>
        <w:pStyle w:val="Normal"/>
        <w:rPr>
          <w:lang w:val="en-GB"/>
        </w:rPr>
      </w:pPr>
      <w:r>
        <w:rPr>
          <w:lang w:val="en-GB"/>
        </w:rPr>
        <w:t>quedam summatim perstringere. set ea rogamus ne dictandi</w:t>
      </w:r>
    </w:p>
    <w:p>
      <w:pPr>
        <w:pStyle w:val="Normal"/>
        <w:rPr>
          <w:lang w:val="en-GB"/>
        </w:rPr>
      </w:pPr>
      <w:r>
        <w:rPr>
          <w:lang w:val="en-GB"/>
        </w:rPr>
        <w:t>peritus irrideat, ne emulorum lividus dens corripiat, ne</w:t>
      </w:r>
    </w:p>
    <w:p>
      <w:pPr>
        <w:pStyle w:val="Normal"/>
        <w:rPr/>
      </w:pPr>
      <w:r>
        <w:rPr/>
        <w:t>ignarus artis abhorreat, quoniam et si lima perfectionis non</w:t>
      </w:r>
    </w:p>
    <w:p>
      <w:pPr>
        <w:pStyle w:val="Normal"/>
        <w:rPr/>
      </w:pPr>
      <w:r>
        <w:rPr/>
        <w:t>assit non ideo tamen in omni parte erit inutile. Quapropter</w:t>
      </w:r>
    </w:p>
    <w:p>
      <w:pPr>
        <w:pStyle w:val="Normal"/>
        <w:rPr/>
      </w:pPr>
      <w:r>
        <w:rPr/>
        <w:t>simpliciter edita simplices simpliciter audiant, et audita intelligant,</w:t>
      </w:r>
    </w:p>
    <w:p>
      <w:pPr>
        <w:pStyle w:val="Normal"/>
        <w:rPr/>
      </w:pPr>
      <w:r>
        <w:rPr/>
        <w:t>et intellecta in cordis arcula tenaciter figant. Et</w:t>
      </w:r>
    </w:p>
    <w:p>
      <w:pPr>
        <w:pStyle w:val="Normal"/>
        <w:rPr/>
      </w:pPr>
      <w:r>
        <w:rPr/>
        <w:t>in eadem arte promoti aliquos in aream de suis manipulis</w:t>
      </w:r>
    </w:p>
    <w:p>
      <w:pPr>
        <w:pStyle w:val="Normal"/>
        <w:rPr/>
      </w:pPr>
      <w:r>
        <w:rPr/>
        <w:t>gratia excutiendi grani adiciant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Igitur eo iuuante qui linguas infancium facit disertas</w:t>
      </w:r>
    </w:p>
    <w:p>
      <w:pPr>
        <w:pStyle w:val="Normal"/>
        <w:rPr/>
      </w:pPr>
      <w:r>
        <w:rPr/>
        <w:t>et qui dona sua diuidit singulis prout uult, in ipso preceptorum</w:t>
      </w:r>
    </w:p>
    <w:p>
      <w:pPr>
        <w:pStyle w:val="Normal"/>
        <w:rPr/>
      </w:pPr>
      <w:r>
        <w:rPr/>
        <w:t>exordio quid sit dictamen succincte explicemu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id sit dictamen.</w:t>
      </w:r>
    </w:p>
    <w:p>
      <w:pPr>
        <w:pStyle w:val="Normal"/>
        <w:rPr/>
      </w:pPr>
      <w:r>
        <w:rPr/>
        <w:t>Dictamen est cuiuslibet rei litteralis prolatio congrua</w:t>
      </w:r>
    </w:p>
    <w:p>
      <w:pPr>
        <w:pStyle w:val="Normal"/>
        <w:rPr/>
      </w:pPr>
      <w:r>
        <w:rPr/>
        <w:t>continuatione procedens. uel dictamen est congruus et appositus</w:t>
      </w:r>
    </w:p>
    <w:p>
      <w:pPr>
        <w:pStyle w:val="Normal"/>
        <w:rPr/>
      </w:pPr>
      <w:r>
        <w:rPr/>
        <w:t>cuiuslibet rei tractatus ad ipsam rem commode applicatus.</w:t>
      </w:r>
    </w:p>
    <w:p>
      <w:pPr>
        <w:pStyle w:val="Normal"/>
        <w:rPr/>
      </w:pPr>
      <w:r>
        <w:rPr/>
        <w:t>uel dictamen est congrua et apposita litteralis editio</w:t>
      </w:r>
    </w:p>
    <w:p>
      <w:pPr>
        <w:pStyle w:val="Normal"/>
        <w:rPr/>
      </w:pPr>
      <w:r>
        <w:rPr/>
        <w:t>de quolibet uel mente retenta uel sermone aut litteris declarata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Dictaminum autem alia sunt metrica, alia rithmica,</w:t>
      </w:r>
    </w:p>
    <w:p>
      <w:pPr>
        <w:pStyle w:val="Normal"/>
        <w:rPr/>
      </w:pPr>
      <w:r>
        <w:rPr/>
        <w:t>alia prosaica.</w:t>
      </w:r>
    </w:p>
    <w:p>
      <w:pPr>
        <w:pStyle w:val="Normal"/>
        <w:rPr/>
      </w:pPr>
      <w:r>
        <w:rPr/>
        <w:t>Metricum dictamen est litteralis editio que certis mensuris</w:t>
      </w:r>
    </w:p>
    <w:p>
      <w:pPr>
        <w:pStyle w:val="Normal"/>
        <w:rPr/>
      </w:pPr>
      <w:r>
        <w:rPr/>
        <w:t>pedum et temporum conpetenter extinguitur.</w:t>
      </w:r>
    </w:p>
    <w:p>
      <w:pPr>
        <w:pStyle w:val="Normal"/>
        <w:rPr/>
      </w:pPr>
      <w:r>
        <w:rPr/>
        <w:t>Rithmicum sane dictamen est quod certa numerorum</w:t>
      </w:r>
    </w:p>
    <w:p>
      <w:pPr>
        <w:pStyle w:val="Normal"/>
        <w:rPr/>
      </w:pPr>
      <w:r>
        <w:rPr/>
        <w:t>lege sillabatim colligitur.</w:t>
      </w:r>
    </w:p>
    <w:p>
      <w:pPr>
        <w:pStyle w:val="Normal"/>
        <w:rPr/>
      </w:pPr>
      <w:r>
        <w:rPr/>
        <w:t>Uerum quoniam de prosaico solum intentionis nostre</w:t>
      </w:r>
    </w:p>
    <w:p>
      <w:pPr>
        <w:pStyle w:val="Normal"/>
        <w:rPr/>
      </w:pPr>
      <w:r>
        <w:rPr/>
        <w:t>propositum est pertractare, quid ipsum sit et qualiter fieri</w:t>
      </w:r>
    </w:p>
    <w:p>
      <w:pPr>
        <w:pStyle w:val="Normal"/>
        <w:rPr/>
      </w:pPr>
      <w:r>
        <w:rPr/>
        <w:t>debeat attentius prosequamu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osaicum dictamen est litteralis editio mensuras metrorum</w:t>
        <w:br/>
        <w:t>respuens et longa congruaque continuatione procedens.</w:t>
        <w:br/>
        <w:t>in hoc autem uocabuli proprietatem exequamur. nam grece</w:t>
        <w:br/>
        <w:t>proson longum dicitur. illam igitur litteralem editionem</w:t>
        <w:br/>
        <w:t>congruam esse dicimus qua uerbis grammatice ordinatis prosaice</w:t>
        <w:br/>
        <w:t>uel metrice materiam propositam describimus.</w:t>
        <w:br/>
        <w:t>Hoc utique dictamen uel recta et simplici constructione</w:t>
        <w:br/>
        <w:t>uel per appositionem formare studeamus.</w:t>
        <w:br/>
        <w:t>Tunc inquam recta et simplici, cum minus peritis siue</w:t>
        <w:br/>
        <w:t>ydiotis sermo dictantis porrigitur, ut si dicam ex industria:</w:t>
        <w:br/>
      </w:r>
      <w:r>
        <w:rPr>
          <w:i/>
          <w:iCs/>
          <w:lang w:val="en-GB"/>
        </w:rPr>
        <w:t>o karissime et fidelis, ego bene credo esse cognitum tibi quod</w:t>
        <w:br/>
        <w:t xml:space="preserve">magnam fiduciam habeo in te de omnibus meis negotiis. </w:t>
      </w:r>
      <w:r>
        <w:rPr>
          <w:lang w:val="en-GB"/>
        </w:rPr>
        <w:br/>
        <w:t>Per appositionem uero perfectioribus aliquid significamus.</w:t>
        <w:br/>
        <w:t>et est appositio apposita dìctionum ordinatio a constructionis</w:t>
        <w:br/>
        <w:t>serie remota. quam utique sonoram et distinctam id</w:t>
        <w:br/>
        <w:t>est quasi currentem fieri oportet.</w:t>
        <w:br/>
        <w:t>Circa nimirum rectam ordinationem, licet potius auris</w:t>
        <w:br/>
        <w:t>ipsa diiudicet quam cuius libet doctrina possit ostendere,</w:t>
        <w:br/>
        <w:t>quandam tamen introductionis formam rudibus ministrare</w:t>
        <w:br/>
        <w:t>satagimus.</w:t>
        <w:br/>
        <w:t>III.</w:t>
        <w:br/>
      </w:r>
      <w:r>
        <w:rPr>
          <w:b/>
          <w:bCs/>
          <w:lang w:val="en-GB"/>
        </w:rPr>
        <w:t>Diffinitio epistole.</w:t>
      </w:r>
      <w:r>
        <w:rPr>
          <w:lang w:val="en-GB"/>
        </w:rPr>
        <w:br/>
        <w:t>Est igitur epistola congrua sermonum ordinatio ad exprimendam</w:t>
        <w:br/>
        <w:t>intentionem delegantis instituta. uel aliter epistola</w:t>
        <w:br/>
        <w:t>est oratio ex constitutis sibi partibus congrue ac distincte</w:t>
        <w:br/>
        <w:t>conposita delegantis affectum plene significans.</w:t>
        <w:br/>
      </w:r>
      <w:r>
        <w:rPr/>
        <w:t>IV.</w:t>
        <w:br/>
      </w:r>
      <w:r>
        <w:rPr>
          <w:b/>
          <w:bCs/>
          <w:lang w:val="en-GB"/>
        </w:rPr>
        <w:t>De partibus epistole.</w:t>
      </w:r>
      <w:r>
        <w:rPr/>
        <w:br/>
        <w:t>Cuius uidelicet quinque sunt partes: salutatio, beniuolentie</w:t>
        <w:br/>
        <w:t>captatio, narratio, petitio, atque conclusio.</w:t>
        <w:br/>
        <w:t>V.</w:t>
        <w:br/>
      </w:r>
      <w:r>
        <w:rPr>
          <w:b/>
          <w:bCs/>
          <w:lang w:val="en-GB"/>
        </w:rPr>
        <w:t>Quid sit salutatio.</w:t>
      </w:r>
      <w:r>
        <w:rPr/>
        <w:br/>
        <w:t>Salutatio est oratio salutis affectum indicans a personarum</w:t>
        <w:br/>
        <w:t>situ non discordans.</w:t>
        <w:br/>
      </w:r>
      <w:r>
        <w:rPr>
          <w:lang w:val="en-GB"/>
        </w:rPr>
        <w:t>Omnis autem salutatio aut prescripta aut subscripta</w:t>
        <w:br/>
        <w:t>aut circumscripta dicitur.</w:t>
        <w:br/>
      </w:r>
      <w:r>
        <w:rPr/>
        <w:t>Prescripta dicitur, qua recipientis nomen prius scribitur,</w:t>
        <w:br/>
        <w:t>consequentibus his que eidem persone quomodolibet adiciunt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ur, hoc modo : </w:t>
      </w:r>
      <w:r>
        <w:rPr>
          <w:i/>
          <w:iCs/>
        </w:rPr>
        <w:t xml:space="preserve">G amicorum intimo et totius probitatis gloria </w:t>
        <w:br/>
        <w:t xml:space="preserve">precellenti F litteralium studiorum quamuis tardus tamen continuus </w:t>
        <w:br/>
        <w:t xml:space="preserve">assecla salutem et intime dilectionis affectum </w:t>
      </w:r>
      <w:r>
        <w:rPr/>
        <w:t xml:space="preserve">. </w:t>
        <w:br/>
        <w:t xml:space="preserve">Subscripta uero uocatur, qua recipientis nomen posterius </w:t>
        <w:br/>
        <w:t>ponitur, precedentibus illis que sibi adiciuntur, ut in predicta</w:t>
        <w:br/>
        <w:t xml:space="preserve">salutatione perspicue cernitur si conuersim scribatur. </w:t>
        <w:br/>
        <w:t xml:space="preserve">Circumscripta dicitur, qua nomen recipientis utrimque </w:t>
        <w:br/>
        <w:t xml:space="preserve">circumscribitur ad hunc modum: </w:t>
      </w:r>
      <w:r>
        <w:rPr>
          <w:i/>
          <w:iCs/>
        </w:rPr>
        <w:t xml:space="preserve">uenerabili in Christo domino </w:t>
        <w:br/>
        <w:t>Innocentio dei gratia totius sancte ecclesie summo pontifici et universali</w:t>
        <w:br/>
        <w:t xml:space="preserve">pape R ueronensis episcopus debitam in Christo reuerentiam </w:t>
      </w:r>
      <w:r>
        <w:rPr/>
        <w:t xml:space="preserve">. </w:t>
        <w:br/>
      </w:r>
      <w:r>
        <w:rPr>
          <w:b/>
          <w:bCs/>
          <w:lang w:val="en-GB"/>
        </w:rPr>
        <w:t>Quid in salutationibus notandum sit.</w:t>
      </w:r>
      <w:r>
        <w:rPr/>
        <w:t xml:space="preserve"> </w:t>
        <w:br/>
        <w:t xml:space="preserve">Item diligenter considerandum est, cum in salutatione </w:t>
        <w:br/>
        <w:t xml:space="preserve">qualibet recipientium nominibus adiectiones aliquas fieri </w:t>
        <w:br/>
        <w:t>uolumus, tales profecto debere constitui que circa ipsos recipientes</w:t>
        <w:br/>
        <w:t xml:space="preserve">aliquid laudis uel honestatis ostendant. </w:t>
        <w:br/>
        <w:t>Cum autem mittentium nominibus aliquid adicere uolumus,</w:t>
        <w:br/>
        <w:t xml:space="preserve">id solum congrue fiet cum exponentur que humilitatem </w:t>
        <w:br/>
        <w:t xml:space="preserve">uel certe nullam arrogantiam significent. oportet igitur nos </w:t>
        <w:br/>
        <w:t>taliter moderari personarum uarietatibus , ut quotiens officiorum</w:t>
        <w:br/>
        <w:t xml:space="preserve">ecclesiasticorum uel dignitatum nomina mittentium </w:t>
        <w:br/>
        <w:t xml:space="preserve">nominibus adiunguntur sic per adiuncta modificentur ut per </w:t>
        <w:br/>
        <w:t>ea nichil utique arrogantie demonstretur, ut si fuerit clericus</w:t>
        <w:br/>
        <w:t xml:space="preserve">uel quisquam de ecclesiasticis gradibus semper ita ponatur: </w:t>
        <w:br/>
      </w:r>
      <w:r>
        <w:rPr>
          <w:i/>
          <w:iCs/>
        </w:rPr>
        <w:t xml:space="preserve">Johannes clericus uel leuita uel sacerdos uel episcopus uel </w:t>
        <w:br/>
        <w:t>abbas, licet indignus uel inmeritus uel peccator</w:t>
      </w:r>
      <w:r>
        <w:rPr/>
        <w:t xml:space="preserve">. In secularibus </w:t>
        <w:br/>
        <w:t xml:space="preserve">uero dignitatibus uel officiis non est id fieri oportunum, </w:t>
        <w:br/>
        <w:t xml:space="preserve">ut si dicatur: </w:t>
      </w:r>
      <w:r>
        <w:rPr>
          <w:i/>
          <w:iCs/>
        </w:rPr>
        <w:t xml:space="preserve">N Tuscanorum comes </w:t>
      </w:r>
      <w:r>
        <w:rPr/>
        <w:t xml:space="preserve">uel </w:t>
      </w:r>
      <w:r>
        <w:rPr>
          <w:i/>
          <w:iCs/>
        </w:rPr>
        <w:t xml:space="preserve">N Venetie dux </w:t>
      </w:r>
      <w:r>
        <w:rPr/>
        <w:t xml:space="preserve">uel </w:t>
        <w:br/>
      </w:r>
      <w:r>
        <w:rPr>
          <w:i/>
          <w:iCs/>
        </w:rPr>
        <w:t xml:space="preserve">Tuscie marchio </w:t>
      </w:r>
      <w:r>
        <w:rPr/>
        <w:t xml:space="preserve">, et similia. </w:t>
        <w:br/>
        <w:t xml:space="preserve">Est item in salutationibus notandum, ut recipientium </w:t>
        <w:br/>
        <w:t xml:space="preserve">nomina semper mittentium nominibus preponantur, siue </w:t>
        <w:br/>
        <w:t xml:space="preserve">datiuo casu cum omnibus eorum adiectiuis, siue accusatiuo </w:t>
        <w:br/>
        <w:t xml:space="preserve">cum omnibus similiter eorum adiectiuis. nisi tunc solummodo </w:t>
        <w:br/>
        <w:t>cum maior scribit minori. tunc enim mittentis nomen preponendum</w:t>
        <w:br/>
        <w:t xml:space="preserve">est, ut eius dignitas ipsa nominum positione </w:t>
        <w:br/>
        <w:t xml:space="preserve">monstretur. </w:t>
        <w:br/>
        <w:t xml:space="preserve">Cum autem datiuo casui cum adiectiuis suis recipientis </w:t>
        <w:br/>
        <w:t>nomen asscribitur, tunc utique salutationem casualibus dictionibus</w:t>
        <w:br/>
        <w:t>terminamus, id est frequentius accusatiuo uel genitiuo</w:t>
        <w:br/>
        <w:t xml:space="preserve">uel forte ablatiuo ad dictantis arbitrium apponuntur. </w:t>
        <w:br/>
        <w:t xml:space="preserve">accusatiuo terminatur salutatio, cum dicimus: </w:t>
      </w:r>
      <w:r>
        <w:rPr>
          <w:i/>
          <w:iCs/>
        </w:rPr>
        <w:t>salutem et inti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dilectionis affectum </w:t>
      </w:r>
      <w:r>
        <w:rPr/>
        <w:t xml:space="preserve">. si autem uertas, genitiuo terminatur, </w:t>
        <w:br/>
        <w:t xml:space="preserve">ut dicas: </w:t>
      </w:r>
      <w:r>
        <w:rPr>
          <w:i/>
          <w:iCs/>
        </w:rPr>
        <w:t xml:space="preserve">affectum intime dilectionis </w:t>
      </w:r>
      <w:r>
        <w:rPr/>
        <w:t xml:space="preserve">. ablatiuo terminabitur si </w:t>
        <w:br/>
        <w:t xml:space="preserve">addideris : </w:t>
      </w:r>
      <w:r>
        <w:rPr>
          <w:i/>
          <w:iCs/>
        </w:rPr>
        <w:t xml:space="preserve">cum salute perenni </w:t>
      </w:r>
      <w:r>
        <w:rPr/>
        <w:t xml:space="preserve">, uel aliquid simile. </w:t>
        <w:br/>
        <w:t xml:space="preserve">Si uero accusatiuo casui recipiendum nomina cum eorum </w:t>
        <w:br/>
        <w:t xml:space="preserve">adiectiuis asscribimus, oportunum est utique ut salutationem </w:t>
        <w:br/>
        <w:t xml:space="preserve">ipsam uerbis infinitis claudamus uel aliqua earum dictionum </w:t>
        <w:br/>
        <w:t xml:space="preserve">que ad infiniti pertinent constructionem, hoc modo : </w:t>
      </w:r>
      <w:r>
        <w:rPr>
          <w:i/>
          <w:iCs/>
        </w:rPr>
        <w:t xml:space="preserve">Gregorium </w:t>
        <w:br/>
        <w:t xml:space="preserve">diuina gratia uniuersis sapientie fulgoribus prefulgentem N felici </w:t>
        <w:br/>
        <w:t xml:space="preserve">prosperitate uiuere et secundis semper successibus habundare </w:t>
      </w:r>
      <w:r>
        <w:rPr/>
        <w:t xml:space="preserve">, uel </w:t>
        <w:br/>
      </w:r>
      <w:r>
        <w:rPr>
          <w:i/>
          <w:iCs/>
        </w:rPr>
        <w:t xml:space="preserve">secundis habundare successibus </w:t>
      </w:r>
      <w:r>
        <w:rPr/>
        <w:t xml:space="preserve">, subintelligentes quidem in hac </w:t>
        <w:br/>
        <w:t xml:space="preserve">salutatione uerbum </w:t>
      </w:r>
      <w:r>
        <w:rPr>
          <w:i/>
          <w:iCs/>
        </w:rPr>
        <w:t xml:space="preserve">optat </w:t>
      </w:r>
      <w:r>
        <w:rPr/>
        <w:t xml:space="preserve">uel </w:t>
      </w:r>
      <w:r>
        <w:rPr>
          <w:i/>
          <w:iCs/>
        </w:rPr>
        <w:t xml:space="preserve">cupit </w:t>
      </w:r>
      <w:r>
        <w:rPr/>
        <w:t xml:space="preserve">uel </w:t>
      </w:r>
      <w:r>
        <w:rPr>
          <w:i/>
          <w:iCs/>
        </w:rPr>
        <w:t xml:space="preserve">desiderat </w:t>
      </w:r>
      <w:r>
        <w:rPr/>
        <w:t xml:space="preserve">, sicut in alia </w:t>
        <w:br/>
      </w:r>
      <w:r>
        <w:rPr>
          <w:i/>
          <w:iCs/>
        </w:rPr>
        <w:t xml:space="preserve">mittit </w:t>
      </w:r>
      <w:r>
        <w:rPr/>
        <w:t xml:space="preserve">uel </w:t>
      </w:r>
      <w:r>
        <w:rPr>
          <w:i/>
          <w:iCs/>
        </w:rPr>
        <w:t xml:space="preserve">dirigit </w:t>
      </w:r>
      <w:r>
        <w:rPr/>
        <w:t xml:space="preserve">uel </w:t>
      </w:r>
      <w:r>
        <w:rPr>
          <w:i/>
          <w:iCs/>
        </w:rPr>
        <w:t xml:space="preserve">mandat </w:t>
      </w:r>
      <w:r>
        <w:rPr/>
        <w:t xml:space="preserve">. </w:t>
        <w:br/>
        <w:t xml:space="preserve">Deinceps igitur que omnibus personis mitti salutationes </w:t>
        <w:br/>
        <w:t xml:space="preserve">conueniant, breuiter insinuemus. </w:t>
        <w:br/>
        <w:t xml:space="preserve">Personarum quidem omnium alie sunt excellentes, alie </w:t>
        <w:br/>
        <w:t xml:space="preserve">infime, alie mediocres. </w:t>
        <w:br/>
        <w:t>Excellentes autem persone dicuntur quibus nulle superiores</w:t>
        <w:br/>
        <w:t xml:space="preserve">inueniuntur: ut pape, imperatoris. </w:t>
        <w:br/>
        <w:t>Hac igitur personarum uarietate cognita, cum ad scribendum</w:t>
        <w:br/>
        <w:t xml:space="preserve">dictator accesserit, primo sibi intuendum est, si </w:t>
        <w:br/>
        <w:t xml:space="preserve">unus uni, uel unus pluribus, uel plures uni, aut plures </w:t>
        <w:br/>
        <w:t xml:space="preserve">pluribus scribere oporteat, si par pari, inferior superiori, </w:t>
        <w:br/>
        <w:t xml:space="preserve">aut superior inferiori scribat. </w:t>
        <w:br/>
      </w:r>
      <w:r>
        <w:rPr>
          <w:lang w:val="en-GB"/>
        </w:rPr>
        <w:t xml:space="preserve">Item modus materie considerandus est, ut secundum eam </w:t>
        <w:br/>
        <w:t xml:space="preserve">congruis et determinatis sermonibus salutationem instituat. </w:t>
        <w:br/>
      </w:r>
      <w:r>
        <w:rPr/>
        <w:t xml:space="preserve">Item quid nominibus personarum applicari conueniat, </w:t>
        <w:br/>
        <w:t xml:space="preserve">ut proprias cuiusque salutationis agnoscat terminationes. </w:t>
        <w:br/>
        <w:t xml:space="preserve">Si unus scripserit uni uel pluribus, uel plures uni siue </w:t>
        <w:br/>
        <w:t xml:space="preserve">pluribus, si inter pares scribi conueniat, seu ab inferioribus </w:t>
        <w:br/>
        <w:t xml:space="preserve">ad superiores, nomina recipientium in salutationis ordine </w:t>
        <w:br/>
        <w:t>per datiuum uel per accusatiuum casum cum adiectiuis preponenda</w:t>
        <w:br/>
        <w:t xml:space="preserve">sunt, nomina uero mittentium cum conpetentibus </w:t>
        <w:br/>
        <w:t>adiectiuis per nominatiuum postponenda sunt, si u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iores inferioribus, preponenda sunt nomina mittentium, </w:t>
        <w:br/>
        <w:t xml:space="preserve">ut eorum dignitas ipsa scripture serie ostendatur. </w:t>
        <w:br/>
        <w:t xml:space="preserve">Ad papam autem si quando ab ipso imperatore uel ab </w:t>
        <w:br/>
        <w:t xml:space="preserve">aliquo ecclesiastici officii uiro salutatio dirigitur, hanc uel </w:t>
        <w:br/>
        <w:t xml:space="preserve">huic similem mitti oportunum est. </w:t>
        <w:br/>
        <w:t xml:space="preserve">Salutationes regis ad papam, et cuiusque, subditi </w:t>
        <w:br/>
        <w:t xml:space="preserve">ad prelatos. </w:t>
        <w:br/>
      </w:r>
      <w:r>
        <w:rPr>
          <w:i/>
          <w:iCs/>
        </w:rPr>
        <w:t xml:space="preserve">Domino et in Christo uenerabili N dei gratia totius sancte </w:t>
        <w:br/>
        <w:t xml:space="preserve">ecclesie summo et uniuersali pontifici N dei gratia Romanorum </w:t>
        <w:br/>
        <w:t xml:space="preserve">imperator augustus </w:t>
      </w:r>
      <w:r>
        <w:rPr/>
        <w:t xml:space="preserve">, uel </w:t>
      </w:r>
      <w:r>
        <w:rPr>
          <w:i/>
          <w:iCs/>
        </w:rPr>
        <w:t>N rauennatis ecclesie minister licet indignus,</w:t>
        <w:br/>
        <w:t xml:space="preserve">debitam in Christo reuerentiam </w:t>
      </w:r>
      <w:r>
        <w:rPr/>
        <w:t xml:space="preserve">, uel </w:t>
      </w:r>
      <w:r>
        <w:rPr>
          <w:i/>
          <w:iCs/>
        </w:rPr>
        <w:t xml:space="preserve">debite subiectionis </w:t>
        <w:br/>
        <w:t>perseuerantiam, debite reuerentie famulatum, debiti famulatus obedientiam,</w:t>
        <w:br/>
        <w:t xml:space="preserve">debite obedientie subiectionem </w:t>
      </w:r>
      <w:r>
        <w:rPr/>
        <w:t xml:space="preserve">. </w:t>
        <w:br/>
      </w:r>
      <w:r>
        <w:rPr>
          <w:lang w:val="en-GB"/>
        </w:rPr>
        <w:t xml:space="preserve">He autem salutationes uel his similes mitti conuenientes </w:t>
        <w:br/>
        <w:t>sunt inter ecclesiasticos uiros, a subditis uidelicet ad prelatos,</w:t>
        <w:br/>
        <w:t xml:space="preserve">et addendum est semper : </w:t>
      </w:r>
      <w:r>
        <w:rPr>
          <w:i/>
          <w:iCs/>
          <w:lang w:val="en-GB"/>
        </w:rPr>
        <w:t xml:space="preserve">in Christo 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uel in domino Jesu </w:t>
        <w:br/>
        <w:t xml:space="preserve">Christo </w:t>
      </w:r>
      <w:r>
        <w:rPr>
          <w:lang w:val="en-GB"/>
        </w:rPr>
        <w:t xml:space="preserve">. </w:t>
        <w:br/>
        <w:t>Hec enim sunt precipua nomina que in huiusmodi salutationibus</w:t>
        <w:br/>
        <w:t xml:space="preserve">dumtaxat ponere consueuimus : </w:t>
      </w:r>
      <w:r>
        <w:rPr>
          <w:i/>
          <w:iCs/>
          <w:lang w:val="en-GB"/>
        </w:rPr>
        <w:t>reuerentiam, obedientiam,</w:t>
        <w:br/>
        <w:t xml:space="preserve">deuotionem, subiectionem, famulatum, et famulamen </w:t>
      </w:r>
      <w:r>
        <w:rPr>
          <w:lang w:val="en-GB"/>
        </w:rPr>
        <w:t xml:space="preserve">. </w:t>
        <w:br/>
      </w:r>
      <w:r>
        <w:rPr/>
        <w:t xml:space="preserve">Atque ex his adiectiua cum substantivis simul debent </w:t>
        <w:br/>
        <w:t xml:space="preserve">constitui, et prefato modo ad salutationem redigi. </w:t>
        <w:br/>
        <w:t xml:space="preserve">Salutatio pape inuariabiliter universis destinata. </w:t>
        <w:br/>
      </w:r>
      <w:r>
        <w:rPr>
          <w:i/>
          <w:iCs/>
        </w:rPr>
        <w:t xml:space="preserve">Innocentius episcopus seruus seruorum dei dilecto in Christo </w:t>
        <w:br/>
        <w:t xml:space="preserve">filio N Romanorum imperatori augusto salutem et apostolicam </w:t>
        <w:br/>
        <w:t xml:space="preserve">benedictionem </w:t>
      </w:r>
      <w:r>
        <w:rPr/>
        <w:t xml:space="preserve">. </w:t>
        <w:br/>
        <w:t xml:space="preserve">Salutatio imperatoris ad omnes. </w:t>
        <w:br/>
      </w:r>
      <w:r>
        <w:rPr>
          <w:i/>
          <w:iCs/>
        </w:rPr>
        <w:t xml:space="preserve">N dei gratia Romanorum imperator augustus fauentino episcopo </w:t>
      </w:r>
      <w:r>
        <w:rPr/>
        <w:t>,</w:t>
        <w:br/>
        <w:t xml:space="preserve">uel </w:t>
      </w:r>
      <w:r>
        <w:rPr>
          <w:i/>
          <w:iCs/>
        </w:rPr>
        <w:t xml:space="preserve">pictauiensi comiti </w:t>
      </w:r>
      <w:r>
        <w:rPr/>
        <w:t xml:space="preserve">, uel </w:t>
      </w:r>
      <w:r>
        <w:rPr>
          <w:i/>
          <w:iCs/>
        </w:rPr>
        <w:t xml:space="preserve">pisano populo </w:t>
      </w:r>
      <w:r>
        <w:rPr/>
        <w:t xml:space="preserve">, </w:t>
      </w:r>
      <w:r>
        <w:rPr>
          <w:i/>
          <w:iCs/>
        </w:rPr>
        <w:t xml:space="preserve">gratiam et bonam </w:t>
        <w:br/>
        <w:t xml:space="preserve">uoluntatem </w:t>
      </w:r>
      <w:r>
        <w:rPr/>
        <w:t xml:space="preserve">. </w:t>
        <w:br/>
        <w:t xml:space="preserve">Quando tamen ad imperatorem quilibet episcopus uel </w:t>
        <w:br/>
        <w:t xml:space="preserve">dux uel cuiuslibet ciuitatis populus scribit, hec vel his </w:t>
        <w:br/>
        <w:t>similia circa regium nomen debent adiungi</w:t>
      </w:r>
      <w:r>
        <w:rPr>
          <w:i/>
          <w:iCs/>
        </w:rPr>
        <w:t xml:space="preserve"> : inclyto excellentissimo</w:t>
        <w:br/>
        <w:t xml:space="preserve">inuictissimo precellentissimo triumphatori semperque augusto </w:t>
        <w:br/>
        <w:t xml:space="preserve">Romanorum imperatori C N pisanus archiepiscopus licet indignus </w:t>
        <w:br/>
        <w:t xml:space="preserve">debitam in Christo subiectionem </w:t>
      </w:r>
      <w:r>
        <w:rPr/>
        <w:t xml:space="preserve">, uel conpetentem aliquam de </w:t>
        <w:br/>
        <w:t xml:space="preserve">supradictis. </w:t>
        <w:br/>
        <w:t xml:space="preserve">Salutationes ecclesiasticorum uirorum inter se. </w:t>
        <w:br/>
        <w:t>N dei gratia sancte bononiensis ecclesie episcopus licet indignus</w:t>
        <w:br/>
        <w:t>perpetuam in Christo salutem, uel salutem in Christo perpetu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raternam salutem et orationes in domino, fraterne salutis</w:t>
        <w:br/>
        <w:t xml:space="preserve">et caritatis augmentum, fraterne dilectionis affectum </w:t>
      </w:r>
      <w:r>
        <w:rPr/>
        <w:t xml:space="preserve">, uel </w:t>
        <w:br/>
      </w:r>
      <w:r>
        <w:rPr>
          <w:i/>
          <w:iCs/>
        </w:rPr>
        <w:t xml:space="preserve">salutem et precordiales orationes in domino </w:t>
      </w:r>
      <w:r>
        <w:rPr/>
        <w:t xml:space="preserve">. </w:t>
        <w:br/>
        <w:t>Euenit autem prelatos habere sub se reuerendas personas.</w:t>
        <w:br/>
        <w:t xml:space="preserve">Quibus non </w:t>
      </w:r>
      <w:r>
        <w:rPr>
          <w:i/>
          <w:iCs/>
        </w:rPr>
        <w:t xml:space="preserve">benedictionem </w:t>
      </w:r>
      <w:r>
        <w:rPr/>
        <w:t xml:space="preserve">, set </w:t>
      </w:r>
      <w:r>
        <w:rPr>
          <w:i/>
          <w:iCs/>
        </w:rPr>
        <w:t xml:space="preserve">salutem et uere </w:t>
      </w:r>
      <w:r>
        <w:rPr/>
        <w:t xml:space="preserve">uel </w:t>
        <w:br/>
      </w:r>
      <w:r>
        <w:rPr>
          <w:i/>
          <w:iCs/>
        </w:rPr>
        <w:t xml:space="preserve">sincere </w:t>
      </w:r>
      <w:r>
        <w:rPr/>
        <w:t xml:space="preserve">uel </w:t>
      </w:r>
      <w:r>
        <w:rPr>
          <w:i/>
          <w:iCs/>
        </w:rPr>
        <w:t xml:space="preserve">pure religionis augmentum </w:t>
      </w:r>
      <w:r>
        <w:rPr/>
        <w:t xml:space="preserve">. </w:t>
        <w:br/>
        <w:t xml:space="preserve">Ad monachos precipue. </w:t>
        <w:br/>
      </w:r>
      <w:r>
        <w:rPr>
          <w:i/>
          <w:iCs/>
        </w:rPr>
        <w:t xml:space="preserve">Uere in Christo religionis augmentum, sancte conuersationis </w:t>
        <w:br/>
        <w:t xml:space="preserve">meritum, eterne meritum felicitatis </w:t>
      </w:r>
      <w:r>
        <w:rPr/>
        <w:t xml:space="preserve">. </w:t>
        <w:br/>
        <w:t xml:space="preserve">Ad monachos namque scribentes semper de religione </w:t>
        <w:br/>
        <w:t xml:space="preserve">uel de sancta conuersatione facere mentionem consueuimus. </w:t>
        <w:br/>
        <w:t xml:space="preserve">Salutationes ecclesiasticorum prelatorum ad subditos. </w:t>
        <w:br/>
      </w:r>
      <w:r>
        <w:rPr>
          <w:i/>
          <w:iCs/>
        </w:rPr>
        <w:t xml:space="preserve">N dei gratia sancte bononiensis ecclesie episcopus licet indignus </w:t>
        <w:br/>
        <w:t>P sancte Marie plebano salutem et benedictionem, salutem et benedictionis</w:t>
        <w:br/>
        <w:t xml:space="preserve">augmentum, benedictionem in domino cum salute </w:t>
      </w:r>
      <w:r>
        <w:rPr/>
        <w:t xml:space="preserve">. </w:t>
        <w:br/>
        <w:t xml:space="preserve">Semper namque consuetudinis est, ut ecclesiastici prelati </w:t>
        <w:br/>
        <w:t xml:space="preserve">in salutatione sua ad subditos benedictionem pronuntient. </w:t>
        <w:br/>
        <w:t xml:space="preserve">Notandumque est, quod ipsi ecclesiarum prelati etiam </w:t>
        <w:br/>
        <w:t xml:space="preserve">si scribant inferioribus si de ipsorum regimine non fuerint </w:t>
        <w:br/>
        <w:t xml:space="preserve">eis </w:t>
      </w:r>
      <w:r>
        <w:rPr>
          <w:i/>
          <w:iCs/>
        </w:rPr>
        <w:t xml:space="preserve">benedictionem </w:t>
      </w:r>
      <w:r>
        <w:rPr/>
        <w:t xml:space="preserve">non dirigant, set </w:t>
      </w:r>
      <w:r>
        <w:rPr>
          <w:i/>
          <w:iCs/>
        </w:rPr>
        <w:t xml:space="preserve">salutem cum beniuolentie </w:t>
      </w:r>
      <w:r>
        <w:rPr/>
        <w:br/>
      </w:r>
      <w:r>
        <w:rPr>
          <w:i/>
          <w:iCs/>
        </w:rPr>
        <w:t xml:space="preserve">affectu </w:t>
      </w:r>
      <w:r>
        <w:rPr/>
        <w:t>, uel quidquid inter amicos mitti conuenit si sacerdotes</w:t>
        <w:br/>
        <w:t xml:space="preserve">sint. si uero non sint sacerdotes, mandent </w:t>
      </w:r>
      <w:r>
        <w:rPr>
          <w:i/>
          <w:iCs/>
        </w:rPr>
        <w:t xml:space="preserve">salutem </w:t>
        <w:br/>
        <w:t xml:space="preserve">cum dilectionis affectu </w:t>
      </w:r>
      <w:r>
        <w:rPr/>
        <w:t xml:space="preserve">. </w:t>
        <w:br/>
        <w:t xml:space="preserve">In epistola suspensionis uel exconmunicationis aut dure </w:t>
        <w:br/>
        <w:t xml:space="preserve">correptionis sic simpliciter dicunt: </w:t>
      </w:r>
      <w:r>
        <w:rPr>
          <w:i/>
          <w:iCs/>
        </w:rPr>
        <w:t xml:space="preserve">N dei gratia fauentinus </w:t>
        <w:br/>
        <w:t xml:space="preserve">episcopus N presbitero </w:t>
      </w:r>
      <w:r>
        <w:rPr/>
        <w:t xml:space="preserve">. et nichil aliud, ut subintelligatur : </w:t>
        <w:br/>
      </w:r>
      <w:r>
        <w:rPr>
          <w:i/>
          <w:iCs/>
        </w:rPr>
        <w:t xml:space="preserve">scribit hanc epistolam </w:t>
      </w:r>
      <w:r>
        <w:rPr/>
        <w:t xml:space="preserve">. si ad conminationem autem pertinet </w:t>
        <w:br/>
        <w:t xml:space="preserve">significandam , ut </w:t>
      </w:r>
      <w:r>
        <w:rPr>
          <w:i/>
          <w:iCs/>
        </w:rPr>
        <w:t xml:space="preserve">salutem secundum meritum </w:t>
      </w:r>
      <w:r>
        <w:rPr/>
        <w:t xml:space="preserve">, uel </w:t>
      </w:r>
      <w:r>
        <w:rPr>
          <w:i/>
          <w:iCs/>
        </w:rPr>
        <w:t xml:space="preserve">gratiam qua </w:t>
        <w:br/>
        <w:t xml:space="preserve">dignus habetur </w:t>
      </w:r>
      <w:r>
        <w:rPr/>
        <w:t xml:space="preserve">, uel </w:t>
      </w:r>
      <w:r>
        <w:rPr>
          <w:i/>
          <w:iCs/>
        </w:rPr>
        <w:t xml:space="preserve">beniuolentiam meritis dignam </w:t>
      </w:r>
      <w:r>
        <w:rPr/>
        <w:t xml:space="preserve">, uel </w:t>
      </w:r>
      <w:r>
        <w:rPr>
          <w:i/>
          <w:iCs/>
        </w:rPr>
        <w:t xml:space="preserve">salutem </w:t>
        <w:br/>
        <w:t xml:space="preserve">quam dignus est promereri </w:t>
      </w:r>
      <w:r>
        <w:rPr/>
        <w:t xml:space="preserve">. </w:t>
        <w:br/>
        <w:t xml:space="preserve">Qui ab inferioribus ad prelatos ecclesiasticos congruas </w:t>
        <w:br/>
        <w:t xml:space="preserve">salutationes nosse uoluerit, ad ipsarum constitutionem sex </w:t>
        <w:br/>
        <w:t xml:space="preserve">dictiones esse nouerit idoneas: </w:t>
      </w:r>
      <w:r>
        <w:rPr>
          <w:i/>
          <w:iCs/>
        </w:rPr>
        <w:t>obedientiam, reuerentiam, subiectionem,</w:t>
        <w:br/>
        <w:t xml:space="preserve">deuotionem, famulatum, et famulamen </w:t>
      </w:r>
      <w:r>
        <w:rPr/>
        <w:t>. et quamcunque</w:t>
        <w:br/>
        <w:t xml:space="preserve">earum posuerimus, ei congruum adiectiuum proferamus, </w:t>
        <w:br/>
      </w:r>
      <w:r>
        <w:rPr>
          <w:i/>
          <w:iCs/>
        </w:rPr>
        <w:t xml:space="preserve">debitam obedientiam </w:t>
      </w:r>
      <w:r>
        <w:rPr/>
        <w:t xml:space="preserve">uel </w:t>
      </w:r>
      <w:r>
        <w:rPr>
          <w:i/>
          <w:iCs/>
        </w:rPr>
        <w:t xml:space="preserve">reuerentiam </w:t>
      </w:r>
      <w:r>
        <w:rPr/>
        <w:t xml:space="preserve">adicientes, uel interponentes : </w:t>
        <w:br/>
      </w:r>
      <w:r>
        <w:rPr>
          <w:i/>
          <w:iCs/>
        </w:rPr>
        <w:t xml:space="preserve">in Christo </w:t>
      </w:r>
      <w:r>
        <w:rPr/>
        <w:t xml:space="preserve">, uel </w:t>
      </w:r>
      <w:r>
        <w:rPr>
          <w:i/>
          <w:iCs/>
        </w:rPr>
        <w:t xml:space="preserve">in domino </w:t>
      </w:r>
      <w:r>
        <w:rPr/>
        <w:t xml:space="preserve">, uel </w:t>
      </w:r>
      <w:r>
        <w:rPr>
          <w:i/>
          <w:iCs/>
        </w:rPr>
        <w:t xml:space="preserve">in Jesu Christo </w:t>
      </w:r>
      <w:r>
        <w:rPr/>
        <w:t xml:space="preserve">, aut </w:t>
      </w:r>
      <w:r>
        <w:rPr>
          <w:i/>
          <w:iCs/>
        </w:rPr>
        <w:t xml:space="preserve">in domino </w:t>
        <w:br/>
        <w:t xml:space="preserve">Jesu Christo </w:t>
      </w:r>
      <w:r>
        <w:rPr/>
        <w:t xml:space="preserve">, hoc modo: </w:t>
      </w:r>
      <w:r>
        <w:rPr>
          <w:i/>
          <w:iCs/>
        </w:rPr>
        <w:t xml:space="preserve">debitam in Christo reuerentiam, </w:t>
      </w:r>
      <w:r>
        <w:rPr/>
        <w:t xml:space="preserve">uel </w:t>
        <w:br/>
      </w:r>
      <w:r>
        <w:rPr>
          <w:i/>
          <w:iCs/>
        </w:rPr>
        <w:t xml:space="preserve">debitam obedientiam in Christo Jesu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 autem si uariare uoluerimus, uertendi sunt accusatiui</w:t>
        <w:br/>
        <w:t xml:space="preserve">in genitiuos, et superaddenda quelibet de predictis que </w:t>
        <w:br/>
        <w:t xml:space="preserve">sit conueniens, ut dicamus, </w:t>
      </w:r>
      <w:r>
        <w:rPr>
          <w:i/>
          <w:iCs/>
        </w:rPr>
        <w:t xml:space="preserve">debite in Christo reuerentie famulatum </w:t>
      </w:r>
      <w:r>
        <w:rPr/>
        <w:br/>
        <w:t xml:space="preserve">uel </w:t>
      </w:r>
      <w:r>
        <w:rPr>
          <w:i/>
          <w:iCs/>
        </w:rPr>
        <w:t xml:space="preserve">obedientiam </w:t>
      </w:r>
      <w:r>
        <w:rPr/>
        <w:t xml:space="preserve">, uel </w:t>
      </w:r>
      <w:r>
        <w:rPr>
          <w:i/>
          <w:iCs/>
        </w:rPr>
        <w:t xml:space="preserve">debiti famulatus reuerentiam in </w:t>
        <w:br/>
        <w:t xml:space="preserve">domino </w:t>
      </w:r>
      <w:r>
        <w:rPr/>
        <w:t xml:space="preserve">. </w:t>
        <w:br/>
        <w:t>Has possumus ad humilitatem redigere quantum conuenienter</w:t>
        <w:br/>
        <w:t xml:space="preserve">uoluerimus, ut </w:t>
      </w:r>
      <w:r>
        <w:rPr>
          <w:i/>
          <w:iCs/>
        </w:rPr>
        <w:t xml:space="preserve">deuotissimam in Christo reuerentiam </w:t>
      </w:r>
      <w:r>
        <w:rPr/>
        <w:t xml:space="preserve">, </w:t>
        <w:br/>
        <w:t xml:space="preserve">uel </w:t>
      </w:r>
      <w:r>
        <w:rPr>
          <w:i/>
          <w:iCs/>
        </w:rPr>
        <w:t xml:space="preserve">deuotissime reuerentie famulatum </w:t>
      </w:r>
      <w:r>
        <w:rPr/>
        <w:t xml:space="preserve">, et addatur : </w:t>
      </w:r>
      <w:r>
        <w:rPr>
          <w:i/>
          <w:iCs/>
        </w:rPr>
        <w:t xml:space="preserve">in Christo </w:t>
        <w:br/>
        <w:t xml:space="preserve">Jesu, in his qui Christi sunt </w:t>
      </w:r>
      <w:r>
        <w:rPr/>
        <w:t xml:space="preserve">. </w:t>
        <w:br/>
        <w:t xml:space="preserve">Salutationes nobilium, principum, et secularium </w:t>
        <w:br/>
        <w:t xml:space="preserve">inter se. </w:t>
        <w:br/>
      </w:r>
      <w:r>
        <w:rPr>
          <w:i/>
          <w:iCs/>
        </w:rPr>
        <w:t xml:space="preserve">Nobili strennuoque militi N comiti P Venetie dux salutem </w:t>
        <w:br/>
        <w:t xml:space="preserve">omnemque prosperitatem, salutem et intimam dilectionem, </w:t>
      </w:r>
      <w:r>
        <w:rPr/>
        <w:t>uel</w:t>
      </w:r>
      <w:r>
        <w:rPr>
          <w:i/>
          <w:iCs/>
        </w:rPr>
        <w:t xml:space="preserve"> continuam</w:t>
        <w:br/>
        <w:t xml:space="preserve">dilectionem cum salute perpetua </w:t>
      </w:r>
      <w:r>
        <w:rPr/>
        <w:t xml:space="preserve">, siue fortassis aliqua de </w:t>
        <w:br/>
        <w:t xml:space="preserve">his conueniens est inter hos delegari quas uidelicet dirigi </w:t>
        <w:br/>
        <w:t xml:space="preserve">oportune inter socios et amicos sequens sermo declarabit. </w:t>
        <w:br/>
        <w:t xml:space="preserve">Salutationes amicorum propinquorum uel </w:t>
        <w:br/>
        <w:t xml:space="preserve">sociorum. </w:t>
        <w:br/>
      </w:r>
      <w:r>
        <w:rPr>
          <w:i/>
          <w:iCs/>
        </w:rPr>
        <w:t xml:space="preserve">N amicorum intimo, </w:t>
      </w:r>
      <w:r>
        <w:rPr/>
        <w:t>uel</w:t>
      </w:r>
      <w:r>
        <w:rPr>
          <w:i/>
          <w:iCs/>
        </w:rPr>
        <w:t xml:space="preserve"> sociorum amantissimo, </w:t>
      </w:r>
      <w:r>
        <w:rPr/>
        <w:t>uel</w:t>
      </w:r>
      <w:r>
        <w:rPr>
          <w:i/>
          <w:iCs/>
        </w:rPr>
        <w:t xml:space="preserve"> dilectorum</w:t>
        <w:br/>
        <w:t xml:space="preserve">amicissimo </w:t>
      </w:r>
      <w:r>
        <w:rPr/>
        <w:t xml:space="preserve">, uel </w:t>
      </w:r>
      <w:r>
        <w:rPr>
          <w:i/>
          <w:iCs/>
        </w:rPr>
        <w:t xml:space="preserve">mutua sibi dilectionis unione coniuncto, </w:t>
        <w:br/>
      </w:r>
      <w:r>
        <w:rPr/>
        <w:t xml:space="preserve">uel </w:t>
      </w:r>
      <w:r>
        <w:rPr>
          <w:i/>
          <w:iCs/>
        </w:rPr>
        <w:t xml:space="preserve">indissolubili secum dilectionis uinculo copulato, N litterarum </w:t>
        <w:br/>
        <w:t xml:space="preserve">studiis applicatus salutem et intime dilectionis affectum, intimi </w:t>
        <w:br/>
        <w:t>affectus dilectionem cum salute perpetua, intime humanitatis constantiam,</w:t>
        <w:br/>
        <w:t>gratissime dulcedinem familiaritatis , precordialis beniuolentie</w:t>
        <w:br/>
        <w:t xml:space="preserve">firmitatem, indissolubilis amoris dulcedinem. </w:t>
      </w:r>
      <w:r>
        <w:rPr/>
        <w:br/>
        <w:t xml:space="preserve">Item de amicicia copulanda. </w:t>
      </w:r>
      <w:r>
        <w:rPr>
          <w:i/>
          <w:iCs/>
        </w:rPr>
        <w:t xml:space="preserve">Guidonem precordiali sibi </w:t>
        <w:br/>
        <w:t xml:space="preserve">dilectionis linea copulatum N professions dialectice minister mutuo </w:t>
        <w:br/>
        <w:t xml:space="preserve">sibi dilectionis uinculo copulari nullisque aduersitatibus perturbari, </w:t>
        <w:br/>
        <w:t xml:space="preserve">iugiter uiuere et bonis omnibus habundare, semper honeste uiuere </w:t>
        <w:br/>
        <w:t>et nunquam a sui dilectione cessare, felicem uitam semper prudenter</w:t>
        <w:br/>
        <w:t xml:space="preserve">habere deque bonis ueris semper potiora tenere. </w:t>
      </w:r>
      <w:r>
        <w:rPr/>
        <w:br/>
        <w:t xml:space="preserve">Hee quoque salutationes sociis amicis propinquis mitti </w:t>
        <w:br/>
        <w:t xml:space="preserve">conuenientes sunt, quarum siquidem personarum uarietates </w:t>
        <w:br/>
        <w:t xml:space="preserve">facili satis mutatione ualent denotari. nam ubi scriptum </w:t>
        <w:br/>
        <w:t xml:space="preserve">est </w:t>
      </w:r>
      <w:r>
        <w:rPr>
          <w:i/>
          <w:iCs/>
        </w:rPr>
        <w:t xml:space="preserve">Guidonem precordiali sibi dilectionis linea copulatum </w:t>
      </w:r>
      <w:r>
        <w:rPr/>
        <w:t xml:space="preserve">, ubi </w:t>
        <w:br/>
        <w:t xml:space="preserve">scriptum est </w:t>
      </w:r>
      <w:r>
        <w:rPr>
          <w:i/>
          <w:iCs/>
        </w:rPr>
        <w:t xml:space="preserve">dilectionis </w:t>
      </w:r>
      <w:r>
        <w:rPr/>
        <w:t xml:space="preserve">, scribatur: </w:t>
      </w:r>
      <w:r>
        <w:rPr>
          <w:i/>
          <w:iCs/>
        </w:rPr>
        <w:t xml:space="preserve">propinquitatis </w:t>
      </w:r>
      <w:r>
        <w:rPr/>
        <w:t xml:space="preserve">uel </w:t>
      </w:r>
      <w:r>
        <w:rPr>
          <w:i/>
          <w:iCs/>
        </w:rPr>
        <w:t xml:space="preserve">societatis </w:t>
      </w:r>
      <w:r>
        <w:rPr/>
        <w:br/>
        <w:t xml:space="preserve">uel </w:t>
      </w:r>
      <w:r>
        <w:rPr>
          <w:i/>
          <w:iCs/>
        </w:rPr>
        <w:t xml:space="preserve">consanguinitatis </w:t>
      </w:r>
      <w:r>
        <w:rPr/>
        <w:t>, ubi ueritatis negotium postul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alutationes subditorum ad seculares dominos.</w:t>
        <w:br/>
        <w:t xml:space="preserve">Cum in secularibus personis subditi ad dominos salutem </w:t>
        <w:br/>
        <w:t xml:space="preserve">pronuntiant, non utique </w:t>
      </w:r>
      <w:r>
        <w:rPr>
          <w:i/>
          <w:iCs/>
          <w:lang w:val="en-GB"/>
        </w:rPr>
        <w:t xml:space="preserve">reuerentiam </w:t>
      </w:r>
      <w:r>
        <w:rPr>
          <w:lang w:val="en-GB"/>
        </w:rPr>
        <w:t xml:space="preserve">nec </w:t>
      </w:r>
      <w:r>
        <w:rPr>
          <w:i/>
          <w:iCs/>
          <w:lang w:val="en-GB"/>
        </w:rPr>
        <w:t xml:space="preserve">obedientiam </w:t>
      </w:r>
      <w:r>
        <w:rPr>
          <w:lang w:val="en-GB"/>
        </w:rPr>
        <w:t xml:space="preserve">dicant, </w:t>
        <w:br/>
        <w:t xml:space="preserve">set </w:t>
      </w:r>
      <w:r>
        <w:rPr>
          <w:i/>
          <w:iCs/>
          <w:lang w:val="en-GB"/>
        </w:rPr>
        <w:t xml:space="preserve">seruitium 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obsequium 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seruitutem 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fidelitatem 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subiectionem </w:t>
      </w:r>
      <w:r>
        <w:rPr>
          <w:lang w:val="en-GB"/>
        </w:rPr>
        <w:t xml:space="preserve">, </w:t>
        <w:br/>
        <w:t xml:space="preserve">et similia. </w:t>
        <w:br/>
      </w:r>
      <w:r>
        <w:rPr>
          <w:i/>
          <w:iCs/>
          <w:lang w:val="en-GB"/>
        </w:rPr>
        <w:t xml:space="preserve">Suo domino carissimo </w:t>
      </w:r>
      <w:r>
        <w:rPr>
          <w:lang w:val="en-GB"/>
        </w:rPr>
        <w:t xml:space="preserve">— aliter </w:t>
      </w:r>
      <w:r>
        <w:rPr>
          <w:i/>
          <w:iCs/>
          <w:lang w:val="en-GB"/>
        </w:rPr>
        <w:t xml:space="preserve">precelsi honoris excellentia </w:t>
        <w:br/>
        <w:t xml:space="preserve">dignissimo — N suus fidelis famulus, uel deuotus sibi cliens, </w:t>
      </w:r>
      <w:r>
        <w:rPr>
          <w:lang w:val="en-GB"/>
        </w:rPr>
        <w:t xml:space="preserve">uel </w:t>
      </w:r>
      <w:r>
        <w:rPr>
          <w:i/>
          <w:iCs/>
          <w:lang w:val="en-GB"/>
        </w:rPr>
        <w:t xml:space="preserve">in </w:t>
        <w:br/>
        <w:t>omnibus sibi subditus, fidele seruitium, summe fidelitatis instantiam,</w:t>
        <w:br/>
        <w:t>debite seruitutis obsequium, debiti obsequii famulamen, fidelitatem</w:t>
        <w:br/>
        <w:t xml:space="preserve">et omnimodum seruitium, intime fidelitatis seruitium, </w:t>
      </w:r>
      <w:r>
        <w:rPr>
          <w:lang w:val="en-GB"/>
        </w:rPr>
        <w:t xml:space="preserve">et </w:t>
        <w:br/>
        <w:t xml:space="preserve">similia. </w:t>
        <w:br/>
        <w:t xml:space="preserve">Salutationes dominorum eorundem ad subditos. </w:t>
        <w:br/>
      </w:r>
      <w:r>
        <w:rPr>
          <w:i/>
          <w:iCs/>
          <w:lang w:val="en-GB"/>
        </w:rPr>
        <w:t xml:space="preserve">N Guidonis filius N fideli famulo uel deuoto clienti salutem </w:t>
        <w:br/>
        <w:t>et beniuolentiam, salutem et bone uoluntatis perseuerantiam, beniuolentiam</w:t>
        <w:br/>
        <w:t xml:space="preserve">et omne presidium, continuum auxilium cum salute, </w:t>
      </w:r>
      <w:r>
        <w:rPr>
          <w:lang w:val="en-GB"/>
        </w:rPr>
        <w:t xml:space="preserve">et </w:t>
        <w:br/>
        <w:t xml:space="preserve">similia. </w:t>
        <w:br/>
        <w:t xml:space="preserve">Salutationes dominorum ad subditos culpabiles </w:t>
        <w:br/>
        <w:t xml:space="preserve">et offensos. </w:t>
        <w:br/>
      </w:r>
      <w:r>
        <w:rPr>
          <w:i/>
          <w:iCs/>
          <w:lang w:val="en-GB"/>
        </w:rPr>
        <w:t xml:space="preserve">N Fauentinorum episcopus licet indignus Johanni sancte Marie </w:t>
        <w:br/>
        <w:t xml:space="preserve">presbitero salutem et gratiam secundum meritum, salutem quam </w:t>
        <w:br/>
        <w:t xml:space="preserve">meruit, gratiam qua dignus habetur, uel sue nequitie dignam </w:t>
        <w:br/>
        <w:t xml:space="preserve">salutem </w:t>
      </w:r>
      <w:r>
        <w:rPr>
          <w:lang w:val="en-GB"/>
        </w:rPr>
        <w:t xml:space="preserve">, et similia. </w:t>
        <w:br/>
      </w:r>
      <w:r>
        <w:rPr/>
        <w:t xml:space="preserve">Salutatio magistri ad discipulum. </w:t>
        <w:br/>
      </w:r>
      <w:r>
        <w:rPr>
          <w:i/>
          <w:iCs/>
        </w:rPr>
        <w:t>N scolastice professions minister N amicum et socium karissimum</w:t>
        <w:br/>
        <w:t xml:space="preserve">uniuersarum capere dogmata litterarum, omnem phylosophice </w:t>
        <w:br/>
        <w:t xml:space="preserve">professions industriam plenarie possidere, nullum sequi dementiam </w:t>
        <w:br/>
        <w:t xml:space="preserve">set Socratis Platonisque scientiam </w:t>
      </w:r>
      <w:r>
        <w:rPr/>
        <w:t xml:space="preserve">. </w:t>
        <w:br/>
        <w:t xml:space="preserve">Salutatio discipuli ad magistrum. </w:t>
        <w:br/>
      </w:r>
      <w:r>
        <w:rPr>
          <w:i/>
          <w:iCs/>
        </w:rPr>
        <w:t xml:space="preserve">N diuina gratia tulliani leporis industria prefulgenti N sue </w:t>
        <w:br/>
        <w:t xml:space="preserve">peritie deuote suppositus sinceri pectoris famulatum, obediens iugiter </w:t>
        <w:br/>
        <w:t xml:space="preserve">et honestum seruitium </w:t>
      </w:r>
      <w:r>
        <w:rPr/>
        <w:t xml:space="preserve">, uel conpetentem aliquam de illis que </w:t>
        <w:br/>
        <w:t xml:space="preserve">a subditis ad prelates conueniens est delegari. </w:t>
        <w:br/>
        <w:t xml:space="preserve">Quid in salutationibus parentum ad Filios notandum sit. </w:t>
        <w:br/>
        <w:t xml:space="preserve">In salutationibus quoque que a parentibus ad filios ex </w:t>
        <w:br/>
        <w:t xml:space="preserve">dilectionis affectu diriguntur semper </w:t>
      </w:r>
      <w:r>
        <w:rPr>
          <w:i/>
          <w:iCs/>
        </w:rPr>
        <w:t xml:space="preserve">benedictionem </w:t>
      </w:r>
      <w:r>
        <w:rPr/>
        <w:t>po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onsueuimus, hoc pacto quia scriptum est: obsequia filiorum </w:t>
        <w:br/>
        <w:t xml:space="preserve">parentes letificant, et ipsorum benedictionibus filii iugiter </w:t>
        <w:br/>
        <w:t xml:space="preserve">augmentantur. </w:t>
        <w:br/>
        <w:t xml:space="preserve">Salutationes parentum ad filios. </w:t>
        <w:br/>
      </w:r>
      <w:r>
        <w:rPr>
          <w:i/>
          <w:iCs/>
          <w:lang w:val="en-GB"/>
        </w:rPr>
        <w:t xml:space="preserve">Petrus pater et Maria genitrix Johanni dilectissimo filio </w:t>
        <w:br/>
        <w:t xml:space="preserve">paternam cum salute benedictionem, integram salutem et perpetuam </w:t>
        <w:br/>
        <w:t xml:space="preserve">benedictionem </w:t>
      </w:r>
      <w:r>
        <w:rPr>
          <w:lang w:val="en-GB"/>
        </w:rPr>
        <w:t xml:space="preserve">. </w:t>
        <w:br/>
      </w:r>
      <w:r>
        <w:rPr/>
        <w:t xml:space="preserve">Salutatio filiorum ad parentes. </w:t>
        <w:br/>
        <w:t xml:space="preserve">Salutatio uero filiorum ad parentes ea utique dirigatur </w:t>
        <w:br/>
        <w:t xml:space="preserve">que superioribus a subditis conuenienter dirigi superius </w:t>
        <w:br/>
        <w:t xml:space="preserve">denotatur, sic: </w:t>
      </w:r>
      <w:r>
        <w:rPr>
          <w:i/>
          <w:iCs/>
        </w:rPr>
        <w:t>filialem cum deuotione reuerentiam, filialis reuerentie</w:t>
        <w:br/>
        <w:t xml:space="preserve">famulatum </w:t>
      </w:r>
      <w:r>
        <w:rPr/>
        <w:t xml:space="preserve">, et similia. </w:t>
        <w:br/>
        <w:t xml:space="preserve">Salutatio parentum ad filios longinquos. </w:t>
        <w:br/>
      </w:r>
      <w:r>
        <w:rPr>
          <w:i/>
          <w:iCs/>
        </w:rPr>
        <w:t xml:space="preserve">Petrus et Maria dolore potius quam temporis diuturnitate decrepiti </w:t>
        <w:br/>
        <w:t>N unicum filium, suorum lumen oculorum, senectutis baculum,</w:t>
        <w:br/>
        <w:t xml:space="preserve">tediose uile solatium , duritiam cordis relinquere , et ad </w:t>
        <w:br/>
        <w:t xml:space="preserve">parentum tumulanda saltem corpora remeare </w:t>
      </w:r>
      <w:r>
        <w:rPr/>
        <w:t xml:space="preserve">. </w:t>
        <w:br/>
        <w:t xml:space="preserve">Salutationes filiorum delinquentium ad ipsos </w:t>
        <w:br/>
        <w:t xml:space="preserve">parentes. </w:t>
        <w:br/>
      </w:r>
      <w:r>
        <w:rPr>
          <w:i/>
          <w:iCs/>
        </w:rPr>
        <w:t xml:space="preserve">Petro et Marie parentibus N, quondam filius, nec filiali </w:t>
        <w:br/>
        <w:t xml:space="preserve">dilectione priuatus, quondam carus, nec sine causa uilis factus, </w:t>
        <w:br/>
        <w:t xml:space="preserve">quicquid potest, licet nichil posse uideatur. </w:t>
        <w:br/>
        <w:t xml:space="preserve">Item. N dilectissimo domino, uel patri carissimo, </w:t>
      </w:r>
      <w:r>
        <w:rPr/>
        <w:t>uel</w:t>
      </w:r>
      <w:r>
        <w:rPr>
          <w:i/>
          <w:iCs/>
        </w:rPr>
        <w:t xml:space="preserve"> propinquo,</w:t>
        <w:br/>
      </w:r>
      <w:r>
        <w:rPr/>
        <w:t>uel</w:t>
      </w:r>
      <w:r>
        <w:rPr>
          <w:i/>
          <w:iCs/>
        </w:rPr>
        <w:t xml:space="preserve"> fratri, </w:t>
      </w:r>
      <w:r>
        <w:rPr/>
        <w:t>uel</w:t>
      </w:r>
      <w:r>
        <w:rPr>
          <w:i/>
          <w:iCs/>
        </w:rPr>
        <w:t xml:space="preserve"> socio, N ferreis uinculis conpeditus,</w:t>
      </w:r>
      <w:r>
        <w:rPr/>
        <w:t xml:space="preserve"> uel </w:t>
      </w:r>
      <w:r>
        <w:rPr>
          <w:i/>
          <w:iCs/>
        </w:rPr>
        <w:br/>
        <w:t xml:space="preserve">durissima carceris custodia mancipatus, </w:t>
      </w:r>
      <w:r>
        <w:rPr/>
        <w:t>uel</w:t>
      </w:r>
      <w:r>
        <w:rPr>
          <w:i/>
          <w:iCs/>
        </w:rPr>
        <w:t xml:space="preserve"> grauibus catenarum </w:t>
        <w:br/>
        <w:t xml:space="preserve">nodis astrictus, omnimodam salulem qua caret penitus, omnem </w:t>
        <w:br/>
        <w:t xml:space="preserve">cum salute prosperitatem, si quidem non habetur, mittit </w:t>
      </w:r>
      <w:r>
        <w:rPr/>
        <w:t xml:space="preserve">, et similia. </w:t>
        <w:br/>
      </w:r>
      <w:r>
        <w:rPr>
          <w:b/>
          <w:bCs/>
          <w:lang w:val="en-GB"/>
        </w:rPr>
        <w:t>Consideratio in salutationes.</w:t>
      </w:r>
      <w:r>
        <w:rPr/>
        <w:t xml:space="preserve"> </w:t>
        <w:br/>
        <w:t xml:space="preserve">Preterea considerandum est diligenter, ut aliquoties </w:t>
        <w:br/>
        <w:t xml:space="preserve">tales salutationes epistolis ponere studeamus que scilicet </w:t>
        <w:br/>
        <w:t xml:space="preserve">materie de qua consequenter tractaturi sumus conpetere </w:t>
        <w:br/>
        <w:t xml:space="preserve">uideantur. </w:t>
        <w:br/>
        <w:t xml:space="preserve">Ueluti si quis uelit aliquem corripere qui bonos deseruit </w:t>
        <w:br/>
        <w:t>mores et pravis adhesisse uisus est, sic salutem propo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ldericum pravis indecenter moribus adherentem et se aliter quam </w:t>
        <w:br/>
        <w:t xml:space="preserve">deceat exhibentem N sibi consanguineus, </w:t>
      </w:r>
      <w:r>
        <w:rPr/>
        <w:t>uel</w:t>
      </w:r>
      <w:r>
        <w:rPr>
          <w:i/>
          <w:iCs/>
        </w:rPr>
        <w:t xml:space="preserve"> quondam amicus intimus,</w:t>
        <w:br/>
        <w:t xml:space="preserve">prauos omnino relinquere et ad probitatis studia remeare. </w:t>
      </w:r>
      <w:r>
        <w:rPr/>
        <w:br/>
      </w:r>
      <w:r>
        <w:rPr>
          <w:b/>
          <w:bCs/>
          <w:lang w:val="en-GB"/>
        </w:rPr>
        <w:t>Alia consideratio.</w:t>
      </w:r>
      <w:r>
        <w:rPr/>
        <w:t xml:space="preserve"> </w:t>
        <w:br/>
        <w:t xml:space="preserve">Consuetudinis est preterea, ut ex recipientis nomine </w:t>
        <w:br/>
        <w:t>materiam sumamus salutationis, ut eum magis ad beniuolentiam</w:t>
        <w:br/>
        <w:t xml:space="preserve">prouocemus. hoc modo. si uidelicet uocatur Benedictus, </w:t>
        <w:br/>
        <w:t xml:space="preserve">uel Gratianus, uel Johannes, quod gratia dei interpretatur, </w:t>
        <w:br/>
        <w:t xml:space="preserve">uel Benignus, uel Amatus, uel similibus nominibus, sic in </w:t>
        <w:br/>
        <w:t xml:space="preserve">cuiuslibet salutatione possumus exordiri. </w:t>
        <w:br/>
        <w:t xml:space="preserve">Ad Benedictum nomine. </w:t>
      </w:r>
      <w:r>
        <w:rPr>
          <w:i/>
          <w:iCs/>
        </w:rPr>
        <w:t xml:space="preserve">Diuina gratia totius prudentie </w:t>
        <w:br/>
        <w:t xml:space="preserve">uiro, Benedicto gratia, Benedicto nomine, Benedicto et opere, N </w:t>
        <w:br/>
        <w:t xml:space="preserve">fidele seruitium et diuine benedictionis presidium </w:t>
      </w:r>
      <w:r>
        <w:rPr/>
        <w:t xml:space="preserve">. </w:t>
        <w:br/>
        <w:t xml:space="preserve">Ad Gratianum nomine. </w:t>
      </w:r>
      <w:r>
        <w:rPr>
          <w:i/>
          <w:iCs/>
        </w:rPr>
        <w:t>Gratiano et factis et meritis diuina</w:t>
        <w:br/>
        <w:t xml:space="preserve">gratia prefulgenti N diuina semper gratia sublimari, nec </w:t>
        <w:br/>
        <w:t xml:space="preserve">malorum aliquo perturbari </w:t>
      </w:r>
      <w:r>
        <w:rPr/>
        <w:t xml:space="preserve">. </w:t>
        <w:br/>
        <w:t xml:space="preserve">Ad quoscunque. </w:t>
      </w:r>
      <w:r>
        <w:rPr>
          <w:i/>
          <w:iCs/>
        </w:rPr>
        <w:t xml:space="preserve">Maximo </w:t>
      </w:r>
      <w:r>
        <w:rPr/>
        <w:t xml:space="preserve">uel </w:t>
      </w:r>
      <w:r>
        <w:rPr>
          <w:i/>
          <w:iCs/>
        </w:rPr>
        <w:t xml:space="preserve">Honorio </w:t>
      </w:r>
      <w:r>
        <w:rPr/>
        <w:t xml:space="preserve">uel </w:t>
      </w:r>
      <w:r>
        <w:rPr>
          <w:i/>
          <w:iCs/>
        </w:rPr>
        <w:t xml:space="preserve">Odorio recreandis </w:t>
        <w:br/>
        <w:t xml:space="preserve">animis instituto, </w:t>
      </w:r>
      <w:r>
        <w:rPr/>
        <w:t xml:space="preserve">uel </w:t>
      </w:r>
      <w:r>
        <w:rPr>
          <w:i/>
          <w:iCs/>
        </w:rPr>
        <w:t>Desiderio ipsa nominis interpretatione desiderabili,</w:t>
        <w:br/>
        <w:t xml:space="preserve">N prosperis successibus florere et totius probitatis fama </w:t>
        <w:br/>
        <w:t xml:space="preserve">redolere. </w:t>
      </w:r>
      <w:r>
        <w:rPr/>
        <w:br/>
        <w:t xml:space="preserve">VI. </w:t>
        <w:br/>
      </w:r>
      <w:r>
        <w:rPr>
          <w:b/>
          <w:bCs/>
          <w:lang w:val="en-GB"/>
        </w:rPr>
        <w:t>Beniuolentie captatio.</w:t>
      </w:r>
      <w:r>
        <w:rPr/>
        <w:t xml:space="preserve"> </w:t>
        <w:br/>
        <w:t xml:space="preserve">His igitur de salutationum diuersitatibus perspicue </w:t>
        <w:br/>
        <w:t xml:space="preserve">patefactis de beniuolentie captatione uideamus. </w:t>
        <w:br/>
        <w:t xml:space="preserve">Beniuolentie captatio est quedam apposita uerborum </w:t>
        <w:br/>
        <w:t xml:space="preserve">ordinatio recipientis animum conpetenter alliciens. </w:t>
        <w:br/>
        <w:t>Fit autem in epistola quinque modis. a persona uidelicet</w:t>
        <w:br/>
        <w:t xml:space="preserve">mittentis, a persona recipientis, ab utraque simul, a </w:t>
        <w:br/>
        <w:t xml:space="preserve">rerum effectu, a negotio de quo agitur. </w:t>
        <w:br/>
        <w:t xml:space="preserve">A persona mittentis captabitur beniuolentia, si de suis </w:t>
        <w:br/>
        <w:t xml:space="preserve">factis uel officiis uel affectibus aliquid humiliter protulerit. </w:t>
        <w:br/>
        <w:t xml:space="preserve">A persona uero recipientis captabitur, cum non solum </w:t>
        <w:br/>
        <w:t xml:space="preserve">mittentis humilitas set et recipientis laudes conuenienter </w:t>
        <w:br/>
        <w:t xml:space="preserve">notabuntur. </w:t>
        <w:br/>
        <w:t xml:space="preserve">A rerum quidem effectu beniuolentia captabitur, si </w:t>
        <w:br/>
        <w:t xml:space="preserve">aliquid quod utrisque personis conueniat, uel quod in rerum </w:t>
        <w:br/>
        <w:t xml:space="preserve">effectu sit uel esse conueniat uel oporteat, ad beniuolentiam </w:t>
        <w:br/>
        <w:t xml:space="preserve">applicatur, utpote propinquitas, dilectio, societas, familiaritas, </w:t>
        <w:br/>
        <w:t>dominium et servitus, paternitas et filiatio, et si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gotio utique de quo agitur beniuolentia captabitur, </w:t>
        <w:br/>
        <w:t xml:space="preserve">si quaiite utilitatis futurum sit euidenter profertur. et iste </w:t>
        <w:br/>
        <w:t>modus captandi beniuolentiam in epistole conclusione seruatur.</w:t>
        <w:br/>
        <w:t xml:space="preserve">Si tamen casus obtulerit ut fiat epistola proemilialis, </w:t>
        <w:br/>
        <w:t xml:space="preserve">id est pro emulis uel aduersariis, poterit quidem in ea </w:t>
        <w:br/>
        <w:t xml:space="preserve">captari beniuolentia ab aduersariorum persona, eo uidelicet </w:t>
        <w:br/>
        <w:t xml:space="preserve">ordine quo Tullius in rethoricis insinuat, quod utique fiet </w:t>
        <w:br/>
        <w:t xml:space="preserve">si eos in odium in inuidiam in contentionem adducamus. </w:t>
        <w:br/>
        <w:t xml:space="preserve">Si est honestum negotium de quo agitur, uel auditor </w:t>
        <w:br/>
        <w:t xml:space="preserve">beniuolus cognoscitur, protinus et perspicue beniuolentiam </w:t>
        <w:br/>
        <w:t xml:space="preserve">captare debemus. si inhonestum, circuitione utimur et </w:t>
        <w:br/>
        <w:t xml:space="preserve">dissimulatione </w:t>
        <w:br/>
        <w:t>In odium uero adducuntur, si eorum facta turpia superba</w:t>
        <w:br/>
        <w:t xml:space="preserve">crudelia proferentur. in inuidiam , si eorum usus </w:t>
        <w:br/>
        <w:t xml:space="preserve">arrogans et intolerabilis dicetur. in contentionem, si eorum </w:t>
        <w:br/>
        <w:t xml:space="preserve">ignauia et luxuria proferetur. </w:t>
        <w:br/>
        <w:t>Est item sepe numero maxima pars captandi beniuolentiam</w:t>
        <w:br/>
        <w:t xml:space="preserve">in ipsa salutationis serie. ideoque taliter moderari </w:t>
        <w:br/>
        <w:t xml:space="preserve">debemus epistolas, ut quotiens in salutatione uel mittentis </w:t>
        <w:br/>
        <w:t xml:space="preserve">humilitas uel recipients laudes largius apponuntur, uel </w:t>
        <w:br/>
        <w:t>statim a narratione uel a peticione reliquum epistole incipiamus,</w:t>
        <w:br/>
        <w:t xml:space="preserve">uel satis exiliter et modeste beniuolentiam denotemus. </w:t>
        <w:br/>
        <w:t xml:space="preserve">In reliquis quoque epistole partibus non modica sepe </w:t>
        <w:br/>
        <w:t>numero beniuolentia exprimitur. in nominis quidem uocatione</w:t>
        <w:br/>
        <w:t xml:space="preserve">dignitatis uel officii honorem uel gloriam indicantis, </w:t>
        <w:br/>
        <w:t xml:space="preserve">ut crebro uidelicet ipse recipiens </w:t>
      </w:r>
      <w:r>
        <w:rPr>
          <w:i/>
          <w:iCs/>
        </w:rPr>
        <w:t xml:space="preserve">pater </w:t>
      </w:r>
      <w:r>
        <w:rPr/>
        <w:t xml:space="preserve">, uel </w:t>
      </w:r>
      <w:r>
        <w:rPr>
          <w:i/>
          <w:iCs/>
        </w:rPr>
        <w:t xml:space="preserve">dominus </w:t>
      </w:r>
      <w:r>
        <w:rPr/>
        <w:t xml:space="preserve">, uel </w:t>
        <w:br/>
      </w:r>
      <w:r>
        <w:rPr>
          <w:i/>
          <w:iCs/>
        </w:rPr>
        <w:t xml:space="preserve">pontifex egregius </w:t>
      </w:r>
      <w:r>
        <w:rPr/>
        <w:t xml:space="preserve">, uel </w:t>
      </w:r>
      <w:r>
        <w:rPr>
          <w:i/>
          <w:iCs/>
        </w:rPr>
        <w:t xml:space="preserve">nobilis dux </w:t>
      </w:r>
      <w:r>
        <w:rPr/>
        <w:t xml:space="preserve">, uel </w:t>
      </w:r>
      <w:r>
        <w:rPr>
          <w:i/>
          <w:iCs/>
        </w:rPr>
        <w:t xml:space="preserve">sociorum intimus </w:t>
      </w:r>
      <w:r>
        <w:rPr/>
        <w:t xml:space="preserve">in </w:t>
        <w:br/>
        <w:t xml:space="preserve">uersuum siue distinctionum principiis appelletur. </w:t>
        <w:br/>
        <w:t xml:space="preserve">VII. </w:t>
        <w:br/>
      </w:r>
      <w:r>
        <w:rPr>
          <w:b/>
          <w:bCs/>
          <w:lang w:val="en-GB"/>
        </w:rPr>
        <w:t>Narratio.</w:t>
      </w:r>
      <w:r>
        <w:rPr/>
        <w:t xml:space="preserve"> </w:t>
        <w:br/>
        <w:t xml:space="preserve">Narratio uero expositio est rerum gestarum uel ut </w:t>
        <w:br/>
        <w:t xml:space="preserve">potius se geri uidebuntur. quam profecto ad cause mittentis </w:t>
        <w:br/>
        <w:t xml:space="preserve">conmodum breuiter et aperte flectere debemus. </w:t>
        <w:br/>
        <w:t xml:space="preserve">Narratio alia simplex, alia multiplex, simplex est narratio </w:t>
        <w:br/>
        <w:t xml:space="preserve">que unius tantum negotii narratione perficitur, multiplex </w:t>
        <w:br/>
        <w:t xml:space="preserve">uero est qua plurima recitantur. </w:t>
        <w:br/>
        <w:t xml:space="preserve">Item narratio alia fit de preterito, alia de presenti, </w:t>
        <w:br/>
        <w:t xml:space="preserve">alia de futuro. de quorum siquidem tractatibus congrua </w:t>
        <w:br/>
        <w:t>satis suo loco doctrina trad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</w:t>
        <w:br/>
      </w:r>
      <w:r>
        <w:rPr>
          <w:b/>
          <w:bCs/>
          <w:lang w:val="en-GB"/>
        </w:rPr>
        <w:t>Peticio.</w:t>
      </w:r>
      <w:r>
        <w:rPr/>
        <w:t xml:space="preserve"> </w:t>
        <w:br/>
        <w:t xml:space="preserve">Peticio autem ilia oratio dicitur qua aliquid postulare </w:t>
        <w:br/>
        <w:t xml:space="preserve">intendimus. </w:t>
        <w:br/>
        <w:t xml:space="preserve">Narrationum quidem alie fiunt de presenti, alie uero de preterito, </w:t>
        <w:br/>
        <w:t xml:space="preserve">alie de future </w:t>
        <w:br/>
        <w:t xml:space="preserve">Que autem fiunt de presenti, uerba exigunt presentis temporis </w:t>
        <w:br/>
        <w:t xml:space="preserve">dumtaxat, hoc modo: </w:t>
      </w:r>
      <w:r>
        <w:rPr>
          <w:i/>
          <w:iCs/>
        </w:rPr>
        <w:t xml:space="preserve">uestre quidem probitati notifico, quod largente </w:t>
        <w:br/>
        <w:t xml:space="preserve">domino prospere ualeo, feliciter uiuo, et temporalibus bonis exubero </w:t>
      </w:r>
      <w:r>
        <w:rPr/>
        <w:t xml:space="preserve">. </w:t>
        <w:br/>
        <w:t xml:space="preserve">Hec autem narratio tribus modis uariatur. potest enim finale </w:t>
        <w:br/>
        <w:t>distinctionis uerbum in participium presentis et preteriti inperfecti temporis</w:t>
        <w:br/>
        <w:t xml:space="preserve">uel in gerundiuum suum uel in infinitiuum presentis et preteriti </w:t>
        <w:br/>
        <w:t xml:space="preserve">inperfecti temporis non incongrue uariari. si uero in participium uel in </w:t>
        <w:br/>
        <w:t xml:space="preserve">gerundiuum mutetur, ultimum eius distinctionis uerbum semper oportet esse </w:t>
        <w:br/>
        <w:t xml:space="preserve">uel presentis temporis indicatiui uel infinitiui, hoc modo : </w:t>
      </w:r>
      <w:r>
        <w:rPr>
          <w:i/>
          <w:iCs/>
        </w:rPr>
        <w:t xml:space="preserve">uestre notifico </w:t>
        <w:br/>
        <w:t xml:space="preserve">probitati, quod largente domino prospere ualens </w:t>
      </w:r>
      <w:r>
        <w:rPr/>
        <w:t xml:space="preserve">uel </w:t>
      </w:r>
      <w:r>
        <w:rPr>
          <w:i/>
          <w:iCs/>
        </w:rPr>
        <w:t xml:space="preserve">ualendo, feliciter uiuens </w:t>
        <w:br/>
      </w:r>
      <w:r>
        <w:rPr/>
        <w:t xml:space="preserve">uel </w:t>
      </w:r>
      <w:r>
        <w:rPr>
          <w:i/>
          <w:iCs/>
        </w:rPr>
        <w:t xml:space="preserve">uiuendo, temporalibus bonis habundo, </w:t>
      </w:r>
      <w:r>
        <w:rPr/>
        <w:t xml:space="preserve">uel </w:t>
      </w:r>
      <w:r>
        <w:rPr>
          <w:i/>
          <w:iCs/>
        </w:rPr>
        <w:t xml:space="preserve">me temporalibus bonis </w:t>
        <w:br/>
        <w:t xml:space="preserve">habundare </w:t>
      </w:r>
      <w:r>
        <w:rPr/>
        <w:t>. si uero prefatum ultimum distinctionum uerbum in infinitiuum</w:t>
        <w:br/>
        <w:t xml:space="preserve">uarietur, siue nominatiuus ille qui ponitur siue qui in uerbo </w:t>
        <w:br/>
        <w:t xml:space="preserve">personali intelligitur in accusatiuum redigendus est, hoc modo: </w:t>
      </w:r>
      <w:r>
        <w:rPr>
          <w:i/>
          <w:iCs/>
        </w:rPr>
        <w:t xml:space="preserve">uestre </w:t>
        <w:br/>
        <w:t xml:space="preserve">probitati notifico, me largente domino prospere ualere, feliciter uiuere </w:t>
      </w:r>
      <w:r>
        <w:rPr/>
        <w:t xml:space="preserve">, et </w:t>
        <w:br/>
        <w:t xml:space="preserve">cetera, hec autem est antiquior et omnino melior presentis temporis </w:t>
        <w:br/>
        <w:t xml:space="preserve">uariatio. </w:t>
        <w:br/>
        <w:t xml:space="preserve">Narratio uero que fit de preterito secundum institutiones uerborum </w:t>
        <w:br/>
        <w:t xml:space="preserve">ipsius preteriti temporis, prout res uidelicet que narratur paulo ante </w:t>
        <w:br/>
        <w:t>uel iam dudum facta fuisse recolitur, fieri conuenienter potest in preterito</w:t>
        <w:br/>
        <w:t>scilicet inperfecto et preterito perfecto et plusquamperfecto indicatiui</w:t>
        <w:br/>
        <w:t>modi, in preterito quoque inperfecto et preterito perfecto et plusquamperfecto</w:t>
        <w:br/>
        <w:t xml:space="preserve">subiunctiui. set quando per subiuntiuum fit narratio, </w:t>
        <w:br/>
        <w:t xml:space="preserve">necesse est semper ut per indicatiuum terminetur, hoc pacto : </w:t>
      </w:r>
      <w:r>
        <w:rPr>
          <w:i/>
          <w:iCs/>
        </w:rPr>
        <w:t>cum uniuersitatis</w:t>
        <w:br/>
        <w:t>auctorem dominum precibus continuis pro tue uite salute postularem,</w:t>
        <w:br/>
        <w:t xml:space="preserve">noui quidem ilium meis fauisse precatibus , cum te incolomem et </w:t>
        <w:br/>
        <w:t xml:space="preserve">sospitem merui reperire </w:t>
      </w:r>
      <w:r>
        <w:rPr/>
        <w:t xml:space="preserve">. </w:t>
        <w:br/>
        <w:t xml:space="preserve">Potest et hac eadem narratione quedam uarietas fieri, que aliis </w:t>
        <w:br/>
        <w:t xml:space="preserve">quidem melior ac frequentior existit, si uidelicet ultimum distinctionum </w:t>
        <w:br/>
        <w:t xml:space="preserve">uerbum in preteritum perfectum et plusquamperfectum infinitiui mutetur. </w:t>
        <w:br/>
        <w:t>et sub eo maxime narratio tota consistit. cum tamen aliis uerbis indiguerit,</w:t>
        <w:br/>
        <w:t xml:space="preserve">congrue adhibeantur ad hunc modum: </w:t>
      </w:r>
      <w:r>
        <w:rPr>
          <w:i/>
          <w:iCs/>
        </w:rPr>
        <w:t xml:space="preserve">uestre, pie pater , pietati </w:t>
        <w:br/>
        <w:t xml:space="preserve">notifico, me diuina comitante potentia iam dudum Roma redisse et ibidem </w:t>
        <w:br/>
        <w:t xml:space="preserve">omnia mea uota satis prospere perfecisse </w:t>
      </w:r>
      <w:r>
        <w:rPr/>
        <w:t xml:space="preserve">, et cetera. </w:t>
        <w:br/>
        <w:t xml:space="preserve">Cum uero fit narratio de futuro, tunc solum indiget uerbis futuri </w:t>
        <w:br/>
        <w:t xml:space="preserve">temporis siue indicatiui siue subiunctiui modi, cum etiam narrationem </w:t>
        <w:br/>
        <w:t xml:space="preserve">per presens subiunctiuum proferimus, earn quidem solum que fit de </w:t>
        <w:br/>
        <w:t xml:space="preserve">futuro aperte notamus, hoc modo : </w:t>
      </w:r>
      <w:r>
        <w:rPr>
          <w:i/>
          <w:iCs/>
        </w:rPr>
        <w:t xml:space="preserve">cum ad pielatem uestram me conferam, </w:t>
        <w:br/>
        <w:t xml:space="preserve">et que iussistis fideliter adducam , scio quidem uos negotiis meis honestissime </w:t>
        <w:br/>
      </w:r>
      <w:r>
        <w:rPr/>
        <w:t xml:space="preserve">prouisurum. cuius siquidem narrationis tractatus presertim per futuri </w:t>
        <w:br/>
        <w:t xml:space="preserve">temporis participia fieri habet, hoc modo : </w:t>
      </w:r>
      <w:r>
        <w:rPr>
          <w:i/>
          <w:iCs/>
        </w:rPr>
        <w:t xml:space="preserve">uestris, pater karissime, litteris </w:t>
        <w:br/>
        <w:t xml:space="preserve">diligenter intuitis sciatis utique me confestim ad uos uenturum et uniuersa </w:t>
        <w:br/>
        <w:t xml:space="preserve">que mihi iusseritis nee minus mente quam corpore obseruaturum </w:t>
      </w:r>
      <w:r>
        <w:rPr/>
        <w:t xml:space="preserve">, et similia. </w:t>
        <w:br/>
        <w:t xml:space="preserve">In omni tamen narrationis genere participiis preteriti perfecti et </w:t>
        <w:br/>
        <w:t>plusquamperfecti temporis, uidelicet desinentibus in tus uel in sus 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us, conuenienter satis uti possumus in eis siquidem uerbis in quibus </w:t>
        <w:br/>
        <w:t xml:space="preserve">recte inueniuntur. </w:t>
      </w:r>
      <w:r>
        <w:rPr>
          <w:i/>
          <w:iCs/>
        </w:rPr>
        <w:t xml:space="preserve">uestrarum siquidem exhortatione litterarum familiariter </w:t>
        <w:br/>
        <w:t xml:space="preserve">satis ammonitus. animo quidem uehemtntissime roboratus, urbem adueni, </w:t>
        <w:br/>
        <w:t>et incunctanter uestris preceptionibus parui. plurimis ac magnis circumuentus</w:t>
        <w:br/>
        <w:t xml:space="preserve">negotiis propinquos ubique sollicito, set ab eis omnibus depulsus </w:t>
        <w:br/>
        <w:t xml:space="preserve">presidii nichil inuenio. noscat denique uestre prudentie celsitudo , nos </w:t>
        <w:br/>
        <w:t xml:space="preserve">quidem licet plurimis difficultatibus prepeditos ad uos tamen uenturos, et </w:t>
        <w:br/>
        <w:t xml:space="preserve">omnibus nimirum obiectis sufficienter satis facturos. </w:t>
      </w:r>
      <w:r>
        <w:rPr/>
        <w:br/>
        <w:t>Oportet utique, ut cuiusque narrationis certa terminatio, ut ea presertim</w:t>
        <w:br/>
        <w:t xml:space="preserve">sint participia que ipsius proprietates declarant. </w:t>
        <w:br/>
        <w:t>Cuius quidem nouem sunt species, aut enim est deprecatiua,</w:t>
        <w:br/>
        <w:t xml:space="preserve">aut preceptiua, aut conminatiua, aut exhortatiua, </w:t>
        <w:br/>
        <w:t>aut hortoria, aut ammonitoria, aut consultoria, aut correptoria,</w:t>
        <w:br/>
        <w:t xml:space="preserve">aut siquidem absoluta. </w:t>
        <w:br/>
        <w:t xml:space="preserve">Deprecatiua peticio est, cum aliquid fieri uel non fieri </w:t>
        <w:br/>
        <w:t xml:space="preserve">precibus flagitamus. hac minores frequenter utuntur. </w:t>
        <w:br/>
        <w:t>Preceptiua, cum preceptis; conminatiua, cum conminationibus</w:t>
        <w:br/>
        <w:t xml:space="preserve">aliquid fieri uel non fieri petimus. conminatio 'uero </w:t>
        <w:br/>
        <w:t xml:space="preserve">est alicuius pene nominata positio, ueluti cum episcopus </w:t>
        <w:br/>
        <w:t xml:space="preserve">mittit subdito suo sub pena officii sui aliquid precipiendo, </w:t>
        <w:br/>
        <w:t xml:space="preserve">uel dominus aliquis famulo sub pena oculorum uel capitis </w:t>
        <w:br/>
        <w:t xml:space="preserve">uel utique dextre precidende, et similia. </w:t>
        <w:br/>
        <w:t xml:space="preserve">Exhortatoria peticio est, cum exhortando ; ammonitoria, </w:t>
        <w:br/>
        <w:t xml:space="preserve">cum ammonendo; consultoria, cum consulendo; correptoria, </w:t>
        <w:br/>
        <w:t xml:space="preserve">cum corripiendo aliquid fieri uel non fieri petimus. </w:t>
        <w:br/>
        <w:t xml:space="preserve">Absoluta uero dicitur, cum nullo horum modorum set </w:t>
        <w:br/>
        <w:t xml:space="preserve">absolute tantum significando uel scribendo quicquam fieri </w:t>
        <w:br/>
        <w:t xml:space="preserve">uel non fieri postulamus. </w:t>
        <w:br/>
        <w:t>Item peticio alia simplex, alia multiplex, sicut in narratione</w:t>
        <w:br/>
        <w:t xml:space="preserve">digessimus. </w:t>
        <w:br/>
        <w:t xml:space="preserve">IX. </w:t>
        <w:br/>
      </w:r>
      <w:r>
        <w:rPr>
          <w:b/>
          <w:bCs/>
          <w:lang w:val="en-GB"/>
        </w:rPr>
        <w:t>De conclusione.</w:t>
      </w:r>
      <w:r>
        <w:rPr/>
        <w:t xml:space="preserve"> </w:t>
        <w:br/>
        <w:t xml:space="preserve">Conclusio quidem est oratio qua terminatur epistola. </w:t>
        <w:br/>
        <w:t xml:space="preserve">Qua solemus semper uti, cum ponitur ostendere quid </w:t>
        <w:br/>
        <w:t xml:space="preserve">utilitatis uel incommodi negotia superius tractata denuntient. </w:t>
        <w:br/>
        <w:t xml:space="preserve">Qua etiam, si qua in narratione prolixe uel dispendiose dicta </w:t>
        <w:br/>
        <w:t>fuerint, quadam breuitate colliguntur et ad recipientis memoriam</w:t>
        <w:br/>
        <w:t xml:space="preserve">deducuntur. </w:t>
        <w:br/>
        <w:t xml:space="preserve">Hac siquidem utimur affirmando uel negando. affirmando </w:t>
        <w:br/>
        <w:t xml:space="preserve">de utilitate, hoc modo : </w:t>
      </w:r>
      <w:r>
        <w:rPr>
          <w:i/>
          <w:iCs/>
        </w:rPr>
        <w:t xml:space="preserve">si feceris, dilectionis nostre sinceritatem </w:t>
        <w:br/>
        <w:t xml:space="preserve">plenissime possidetis </w:t>
      </w:r>
      <w:r>
        <w:rPr/>
        <w:t xml:space="preserve">, negando de incommodo, sic: </w:t>
      </w:r>
      <w:r>
        <w:rPr>
          <w:i/>
          <w:iCs/>
        </w:rPr>
        <w:t xml:space="preserve">si facere </w:t>
        <w:br/>
        <w:t xml:space="preserve">neglexeris, beniuolentiam nostram te non dubites amissurum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atio epistole est, qua posita nichil est quod ad </w:t>
        <w:br/>
        <w:t xml:space="preserve">epistolam attineat, ut si dicam in prima persona: </w:t>
      </w:r>
      <w:r>
        <w:rPr>
          <w:i/>
          <w:iCs/>
        </w:rPr>
        <w:t xml:space="preserve">saluto </w:t>
        <w:br/>
        <w:t xml:space="preserve">Petrum et Paulum </w:t>
      </w:r>
      <w:r>
        <w:rPr/>
        <w:t xml:space="preserve">; in secunda : </w:t>
      </w:r>
      <w:r>
        <w:rPr>
          <w:i/>
          <w:iCs/>
        </w:rPr>
        <w:t xml:space="preserve">salutate Petrum et Paulum fratres </w:t>
        <w:br/>
        <w:t xml:space="preserve">et amicos meos </w:t>
      </w:r>
      <w:r>
        <w:rPr/>
        <w:t xml:space="preserve">; in tertia: </w:t>
      </w:r>
      <w:r>
        <w:rPr>
          <w:i/>
          <w:iCs/>
        </w:rPr>
        <w:t xml:space="preserve">ut Petro et Paulo salus multiplicetur </w:t>
      </w:r>
      <w:r>
        <w:rPr/>
        <w:t xml:space="preserve">, </w:t>
        <w:br/>
        <w:t xml:space="preserve">X. </w:t>
        <w:br/>
      </w:r>
      <w:r>
        <w:rPr>
          <w:b/>
          <w:bCs/>
          <w:lang w:val="en-GB"/>
        </w:rPr>
        <w:t>De diminutione epistole.</w:t>
      </w:r>
      <w:r>
        <w:rPr/>
        <w:t xml:space="preserve"> </w:t>
        <w:br/>
        <w:t xml:space="preserve">Quoniam igitur has quinque epistole partes constituimus, </w:t>
        <w:br/>
        <w:t>ne forte cuilibet uideatur quod sine omnibus his nulla constare</w:t>
        <w:br/>
        <w:t xml:space="preserve">possit epistola, uideamus nunc quarum diminutione </w:t>
        <w:br/>
        <w:t xml:space="preserve">integra ualeat permanere. </w:t>
        <w:br/>
        <w:t xml:space="preserve">Conclusio enim, que finalis pars est, sepe numero non </w:t>
        <w:br/>
        <w:t>adhibetur, uel quia certa est utilitas uel inconmoditas negotii</w:t>
        <w:br/>
        <w:t xml:space="preserve">quod supra dictum fuerit, uel quia in aliis partibus </w:t>
        <w:br/>
        <w:t xml:space="preserve">epistola prolixa fuerit atque ob id tediose epistole prolixitas </w:t>
        <w:br/>
        <w:t xml:space="preserve">deuitatur. integra tamen et recte formata ex reliquis quatuor </w:t>
        <w:br/>
        <w:t xml:space="preserve">manet epistola. </w:t>
        <w:br/>
        <w:t>Tacetur crebro peticio, cum nichil intendit petere animus</w:t>
        <w:br/>
        <w:t xml:space="preserve">dirigentis. perfecta tamen ex tribus reliquis manet </w:t>
        <w:br/>
        <w:t xml:space="preserve">epistola. </w:t>
        <w:br/>
        <w:t xml:space="preserve">Uerumtamen si narratio non ponatur, ex reliquis duabus </w:t>
        <w:br/>
        <w:t xml:space="preserve">nichil integrum remanebit. </w:t>
        <w:br/>
        <w:t xml:space="preserve">Initium autem huius epistole erit a narratione, hoc </w:t>
        <w:br/>
        <w:t xml:space="preserve">modo : </w:t>
      </w:r>
      <w:r>
        <w:rPr>
          <w:i/>
          <w:iCs/>
        </w:rPr>
        <w:t>significatum est</w:t>
      </w:r>
      <w:r>
        <w:rPr/>
        <w:t xml:space="preserve"> uel</w:t>
      </w:r>
      <w:r>
        <w:rPr>
          <w:i/>
          <w:iCs/>
        </w:rPr>
        <w:t xml:space="preserve"> conpertum nobis, </w:t>
      </w:r>
      <w:r>
        <w:rPr/>
        <w:t>uel</w:t>
      </w:r>
      <w:r>
        <w:rPr>
          <w:i/>
          <w:iCs/>
        </w:rPr>
        <w:t xml:space="preserve"> ueridica narratione</w:t>
        <w:br/>
        <w:t xml:space="preserve">plurimorum cognoscimus </w:t>
      </w:r>
      <w:r>
        <w:rPr/>
        <w:t xml:space="preserve">. </w:t>
        <w:br/>
        <w:t xml:space="preserve">Item si a principio salutatio tollatur, ex reliquis quatuor </w:t>
        <w:br/>
        <w:t xml:space="preserve">integra epistola remanebit. fit enim quandoque, ut quando </w:t>
        <w:br/>
        <w:t xml:space="preserve">aliquis dedignationem uel iram uel motum indignantis animi </w:t>
        <w:br/>
        <w:t>profiteri uoluerit salutationem nullam preferat, sed tantummodo</w:t>
        <w:br/>
        <w:t xml:space="preserve">salutationis loco utrorumque nominum utatur positione, </w:t>
        <w:br/>
        <w:t xml:space="preserve">ut: </w:t>
      </w:r>
      <w:r>
        <w:rPr>
          <w:i/>
          <w:iCs/>
        </w:rPr>
        <w:t xml:space="preserve">Petrus Johanni </w:t>
      </w:r>
      <w:r>
        <w:rPr/>
        <w:t xml:space="preserve">; uel aliqua de supra dictis ad maiorem </w:t>
        <w:br/>
        <w:t xml:space="preserve">animi dedignitationem significandam, ut: </w:t>
      </w:r>
      <w:r>
        <w:rPr>
          <w:i/>
          <w:iCs/>
        </w:rPr>
        <w:t>Petrus Johanni nequam</w:t>
        <w:br/>
        <w:t xml:space="preserve">seruo et omni beniuolentia destituendo gratiam quam meruit </w:t>
      </w:r>
      <w:r>
        <w:rPr/>
        <w:t xml:space="preserve">, </w:t>
        <w:br/>
        <w:t xml:space="preserve">et similia. subticetur tamen quandoque propter timorem, </w:t>
        <w:br/>
        <w:t xml:space="preserve">ut in Salustio: </w:t>
      </w:r>
      <w:r>
        <w:rPr>
          <w:i/>
          <w:iCs/>
        </w:rPr>
        <w:t xml:space="preserve">quis sim, ex eo quem ad te misi cognosces </w:t>
      </w:r>
      <w:r>
        <w:rPr/>
        <w:t xml:space="preserve">. </w:t>
        <w:br/>
        <w:t xml:space="preserve">Si autem aliquo modo auferatur salutatio, necesse est </w:t>
        <w:br/>
        <w:t>consequenter auferri beniuolentie captationem, quoniam contigue</w:t>
        <w:br/>
        <w:t xml:space="preserve">sunt et ad inuicem coherentes. </w:t>
        <w:br/>
        <w:t xml:space="preserve">Conuenienter ergo ex reliquis tribus manebit epistola </w:t>
        <w:br/>
        <w:t xml:space="preserve">secundum mittentis arbitrium. </w:t>
        <w:br/>
        <w:t>Si etiam narratio tollatur ab istis, ex peticione et conclusione</w:t>
        <w:br/>
        <w:t xml:space="preserve">satis perfecta constabit. cuius erit initium: </w:t>
      </w:r>
      <w:r>
        <w:rPr>
          <w:i/>
          <w:iCs/>
        </w:rPr>
        <w:t>p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esentium tibi scripta mandamus </w:t>
      </w:r>
      <w:r>
        <w:rPr/>
        <w:t xml:space="preserve">, uel </w:t>
      </w:r>
      <w:r>
        <w:rPr>
          <w:i/>
          <w:iCs/>
        </w:rPr>
        <w:t xml:space="preserve">constanter </w:t>
      </w:r>
      <w:r>
        <w:rPr/>
        <w:t xml:space="preserve">, aut </w:t>
      </w:r>
      <w:r>
        <w:rPr>
          <w:i/>
          <w:iCs/>
        </w:rPr>
        <w:t xml:space="preserve">firmiter </w:t>
        <w:br/>
        <w:t xml:space="preserve">tibi precipimus, quatenus remota dilatione </w:t>
      </w:r>
      <w:r>
        <w:rPr/>
        <w:t xml:space="preserve">. </w:t>
        <w:br/>
        <w:t xml:space="preserve">Ex sola quoque peticione multas in tali casu epistolas </w:t>
        <w:br/>
        <w:t xml:space="preserve">inuenimus permanere. </w:t>
        <w:br/>
        <w:t xml:space="preserve">Item notandum est, quod salutatio cum sola narratione </w:t>
        <w:br/>
        <w:t xml:space="preserve">uel cum sola peticione epistolam constituit, set neque cum </w:t>
        <w:br/>
        <w:t xml:space="preserve">sola beniuolentie captatione neque cum sola conclusione </w:t>
        <w:br/>
        <w:t xml:space="preserve">aliquid reddit. </w:t>
        <w:br/>
        <w:t xml:space="preserve">XI. </w:t>
        <w:br/>
      </w:r>
      <w:r>
        <w:rPr>
          <w:b/>
          <w:bCs/>
          <w:lang w:val="en-GB"/>
        </w:rPr>
        <w:t>De conmutatione partium.</w:t>
      </w:r>
      <w:r>
        <w:rPr/>
        <w:t xml:space="preserve"> </w:t>
        <w:br/>
        <w:t>Enumeratis igitur epistole partibus et diligenter expositis,</w:t>
        <w:br/>
        <w:t xml:space="preserve">quo uidelicet ordine inter se uicissim loca ualeant </w:t>
        <w:br/>
        <w:t xml:space="preserve">conmutare succincte tractemus. </w:t>
        <w:br/>
        <w:t>Ut enim secundum maiorem partem harum partium documenta</w:t>
        <w:br/>
        <w:t xml:space="preserve">tradamus, cum omnes quidem oportune fuerint, </w:t>
        <w:br/>
        <w:t xml:space="preserve">ita eas ordinandas censemus quo scilicet ordine posite et </w:t>
        <w:br/>
        <w:t xml:space="preserve">exposite conprobantur, ut uidelicet salutatio semper precedat, </w:t>
        <w:br/>
        <w:t xml:space="preserve">ut epistola sicut instituta est nuncii officium gerere uideatur. </w:t>
        <w:br/>
        <w:t xml:space="preserve">Aliarum uero partium exordium sit captatio beniuolentie, </w:t>
        <w:br/>
        <w:t xml:space="preserve">ut cum ea recipientis animus fuerit delinitus proclivior ad </w:t>
        <w:br/>
        <w:t xml:space="preserve">intelligenda reliqua constituatur. quam utique sequatur </w:t>
        <w:br/>
        <w:t xml:space="preserve">narratio. et post hanc peticio. pro quibus maxime omnis </w:t>
        <w:br/>
        <w:t xml:space="preserve">beniuolentia inducitur. demum sequatur conclusio, que </w:t>
        <w:br/>
        <w:t>predicta concludit et quid ex illis ualeat prouenire denuntiat.</w:t>
        <w:br/>
        <w:t xml:space="preserve">Hi tamen modi quandoque non incongrue uariantur. </w:t>
        <w:br/>
        <w:t xml:space="preserve">Potest autem captatio beniuolentie — que fit scilicet </w:t>
        <w:br/>
        <w:t xml:space="preserve">a persona mittentis, uel recipientis, uel ab utraque simul; </w:t>
        <w:br/>
        <w:t xml:space="preserve">uel a rerum effectu — habita narratione non incongrue </w:t>
        <w:br/>
        <w:t xml:space="preserve">constitui, ut cum per eam recipientis animus fuerit delinitus </w:t>
        <w:br/>
        <w:t xml:space="preserve">confestim peticionis ordo sequatur, hoc modo: </w:t>
        <w:br/>
        <w:t xml:space="preserve">narratio : </w:t>
        <w:br/>
      </w:r>
      <w:r>
        <w:rPr>
          <w:i/>
          <w:iCs/>
        </w:rPr>
        <w:t xml:space="preserve">quid sollicitudinis et meroris, quid calamitatis et precordials luctus </w:t>
        <w:br/>
        <w:t xml:space="preserve">proprii decessione pastoris impia mors nobis attulerit , quicunque </w:t>
        <w:br/>
        <w:t xml:space="preserve">eiusdem pii patris nostri uitam moresque cognouit, inambigue ualet </w:t>
        <w:br/>
        <w:t xml:space="preserve">agnoscere. hinc est utique, pater egregie, quod ad paternitatem </w:t>
        <w:br/>
        <w:t xml:space="preserve">uestram confugimus. hinc est , quod pietatem uestram litteris </w:t>
        <w:br/>
        <w:t xml:space="preserve">sollicitamus. </w:t>
      </w:r>
      <w:r>
        <w:rPr/>
        <w:br/>
        <w:t xml:space="preserve">beniuolentia : </w:t>
        <w:br/>
      </w:r>
      <w:r>
        <w:rPr>
          <w:i/>
          <w:iCs/>
        </w:rPr>
        <w:t xml:space="preserve">quis enim non libenter ab eo petat auxilium, quern pie nouerit </w:t>
        <w:br/>
        <w:t>ouium oportunitatibus prouidere? quis illius incunctanter n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 xml:space="preserve">postulet solatium, quern benignum nouerit misericordem et sanctum ? </w:t>
        <w:br/>
      </w:r>
      <w:r>
        <w:rPr>
          <w:i/>
          <w:iCs/>
        </w:rPr>
        <w:t>quia igitur, pater, hec omnia uirtutum dona in uos quasi corporaliter</w:t>
        <w:br/>
        <w:t xml:space="preserve">uigere cognoscimus, </w:t>
      </w:r>
      <w:r>
        <w:rPr/>
        <w:br/>
        <w:t xml:space="preserve">peticio: </w:t>
        <w:br/>
      </w:r>
      <w:r>
        <w:rPr>
          <w:i/>
          <w:iCs/>
        </w:rPr>
        <w:t xml:space="preserve">simpliciter exoramus, quatenus ecclesie nostre immo uestre in </w:t>
        <w:br/>
        <w:t>domino pii patris sollicitudine prouideatis, et sub uestri moderaminis</w:t>
        <w:br/>
        <w:t xml:space="preserve">discretione idoneum nobis patrem inuenire et inuentum tribuere </w:t>
        <w:br/>
        <w:t xml:space="preserve">procuretis. </w:t>
      </w:r>
      <w:r>
        <w:rPr/>
        <w:br/>
        <w:t xml:space="preserve">Ponitur etiam captatio beniuolentie aliquotiens post </w:t>
        <w:br/>
        <w:t xml:space="preserve">narrationem et peticionem, et ultima conclusio non negatur. </w:t>
        <w:br/>
        <w:t xml:space="preserve">et in responsiuis maxime id fieri solet epistolis, hoc modo : </w:t>
        <w:br/>
        <w:t xml:space="preserve">narratio : </w:t>
        <w:br/>
      </w:r>
      <w:r>
        <w:rPr>
          <w:i/>
          <w:iCs/>
        </w:rPr>
        <w:t xml:space="preserve">rarissime uel nullius consuetudinis est, ut tribuere quispiam quam </w:t>
        <w:br/>
        <w:t xml:space="preserve">accipere malit. conditionis enim humane est ista natura, ut ubi </w:t>
        <w:br/>
        <w:t xml:space="preserve">se nouit plurimis indigentem permulta iugiter postulet et inquirat. </w:t>
        <w:br/>
        <w:t xml:space="preserve">nam de matris utero nudus quisque progreditur. sicut uidelicet </w:t>
        <w:br/>
        <w:t xml:space="preserve">indumentis, ita rebus omnibus spoliatur. cuius igitur natura fit </w:t>
        <w:br/>
        <w:t xml:space="preserve">ulique, quod tibi parentes pauca dirigunt, pauciora quidem nisi </w:t>
        <w:br/>
        <w:t xml:space="preserve">filialis uerecundia cogeret directuri. ego enim, fili, ut, quod petisti ex </w:t>
        <w:br/>
        <w:t xml:space="preserve">integro supplere nequeo. </w:t>
      </w:r>
      <w:r>
        <w:rPr/>
        <w:br/>
        <w:t xml:space="preserve">peticio : </w:t>
        <w:br/>
      </w:r>
      <w:r>
        <w:rPr>
          <w:i/>
          <w:iCs/>
        </w:rPr>
        <w:t xml:space="preserve">familiariter rogito, ne moleste suscipias. </w:t>
      </w:r>
      <w:r>
        <w:rPr/>
        <w:br/>
        <w:t xml:space="preserve">beniuolentie captatio: </w:t>
        <w:br/>
      </w:r>
      <w:r>
        <w:rPr>
          <w:i/>
          <w:iCs/>
        </w:rPr>
        <w:t xml:space="preserve">nam probitatis tue prudentiam tantam esse cognosco, quod non </w:t>
        <w:br/>
        <w:t xml:space="preserve">solum a propinquitate coniunctis uerum quoque ab omnibus dignus </w:t>
        <w:br/>
        <w:t xml:space="preserve">es honorari. </w:t>
      </w:r>
      <w:r>
        <w:rPr/>
        <w:br/>
        <w:t>Potest etiam satis conuenienter preponi narrationi peticio,</w:t>
        <w:br/>
        <w:t xml:space="preserve">si diligenter id facere studeat discretio dictatoris. cum </w:t>
        <w:br/>
        <w:t>enim narratio peticionem sequitur, ita eam subiungi oportunum</w:t>
        <w:br/>
        <w:t xml:space="preserve">est , ut sit ad peticionem quasi rationis subiectio et </w:t>
        <w:br/>
        <w:t xml:space="preserve">ad eius quasi probationem inducta, sicut sequentis epistole </w:t>
        <w:br/>
        <w:t xml:space="preserve">formatione perpenditur. </w:t>
        <w:br/>
        <w:t xml:space="preserve">beniuolentie captatio: </w:t>
        <w:br/>
      </w:r>
      <w:r>
        <w:rPr>
          <w:i/>
          <w:iCs/>
        </w:rPr>
        <w:t xml:space="preserve">quoniam uos mihi et propinquitatis copula et intime dilectionis </w:t>
        <w:br/>
        <w:t xml:space="preserve">unitate coniunctum esse non ambigo, idcirco siquidem gratiam </w:t>
        <w:br/>
        <w:t xml:space="preserve">uestram exposcere , unde suffragium postulare confidenti audatia </w:t>
        <w:br/>
        <w:t xml:space="preserve">nullatenus dubito. </w:t>
      </w:r>
      <w:r>
        <w:rPr/>
        <w:br/>
        <w:t xml:space="preserve">peticio : </w:t>
        <w:br/>
      </w:r>
      <w:r>
        <w:rPr>
          <w:i/>
          <w:iCs/>
        </w:rPr>
        <w:t xml:space="preserve">posco ergo suppliciter, deuotissime deprecor, misericorditer flagito, </w:t>
        <w:br/>
        <w:t>quatenus ab hinc usque ad resurrectionis pascha ueslris me muneribus</w:t>
        <w:br/>
        <w:t>benigne foueat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io : </w:t>
        <w:br/>
      </w:r>
      <w:r>
        <w:rPr>
          <w:i/>
          <w:iCs/>
        </w:rPr>
        <w:t xml:space="preserve">nostis enim parentum data, quam exigua sint , quam rara, </w:t>
        <w:br/>
        <w:t>quamque impropriosa. qui cum pauca direxerint, mulla fuisse deputant,</w:t>
        <w:br/>
        <w:t xml:space="preserve">et superflua meditantur , ignorantes. uidelicet litterarum </w:t>
        <w:br/>
        <w:t xml:space="preserve">studiis applicatum quid opus sit, solummodo dies et tempora </w:t>
        <w:br/>
        <w:t xml:space="preserve">metientes, et mei labores inualidos nulla ratione preuidentes </w:t>
      </w:r>
      <w:r>
        <w:rPr/>
        <w:t xml:space="preserve">. </w:t>
        <w:br/>
        <w:t xml:space="preserve">Item diligenter considerandum est, quod multociens </w:t>
        <w:br/>
        <w:t>multiplicem narrationem sequitur simplex peticio, uel simplicem</w:t>
        <w:br/>
        <w:t xml:space="preserve">narrationem multiplex peticio comitatur, uel simpliciter </w:t>
        <w:br/>
        <w:t xml:space="preserve">utraque uel multipliciter statuitur. </w:t>
        <w:br/>
        <w:t>Cum autem peticio multiplex multiplicem sequitur narrationem,</w:t>
        <w:br/>
        <w:t xml:space="preserve">si singula peticionis membra de singulis narrationis </w:t>
        <w:br/>
        <w:t xml:space="preserve">membris dependeant, possunt utique intermixte tractari, hoc </w:t>
        <w:br/>
        <w:t xml:space="preserve">modo: </w:t>
        <w:br/>
        <w:t xml:space="preserve">pars narrationis: </w:t>
        <w:br/>
      </w:r>
      <w:r>
        <w:rPr>
          <w:i/>
          <w:iCs/>
        </w:rPr>
        <w:t>audiuimus in propatulo, et certis quibusdam indiciis fidem tribuimus,</w:t>
        <w:br/>
        <w:t xml:space="preserve">Rogerium Apulie tyrannum contra Beneuentum arma mouisse, </w:t>
        <w:br/>
        <w:t xml:space="preserve">et quasdam iam castrorum fortissimas munitiones ad sui certaminis </w:t>
        <w:br/>
        <w:t xml:space="preserve">presidium occupasse </w:t>
      </w:r>
      <w:r>
        <w:rPr/>
        <w:t xml:space="preserve">. </w:t>
        <w:br/>
      </w:r>
      <w:r>
        <w:rPr>
          <w:lang w:val="en-GB"/>
        </w:rPr>
        <w:t xml:space="preserve">pars peticionis: </w:t>
        <w:br/>
      </w:r>
      <w:r>
        <w:rPr>
          <w:i/>
          <w:iCs/>
          <w:lang w:val="en-GB"/>
        </w:rPr>
        <w:t xml:space="preserve">unde siquidem fidelitatem tuam exposcimus, ut ei pro uiribus </w:t>
        <w:br/>
        <w:t xml:space="preserve">armatus occurras et uniuersis quibus poteris te illi rebus obicias. </w:t>
        <w:br/>
      </w:r>
      <w:r>
        <w:rPr>
          <w:lang w:val="en-GB"/>
        </w:rPr>
        <w:br/>
      </w:r>
      <w:r>
        <w:rPr/>
        <w:t xml:space="preserve">alia pars narrationis: </w:t>
        <w:br/>
      </w:r>
      <w:r>
        <w:rPr>
          <w:i/>
          <w:iCs/>
        </w:rPr>
        <w:t xml:space="preserve">similiter accepimus, Anconitanos ad ipsius federa conuersos sue </w:t>
        <w:br/>
        <w:t xml:space="preserve">ciuitatis curam eius nefandissimo imperio conmisisse </w:t>
      </w:r>
      <w:r>
        <w:rPr/>
        <w:t xml:space="preserve">. </w:t>
        <w:br/>
        <w:t xml:space="preserve">alia pars peticionis: </w:t>
        <w:br/>
      </w:r>
      <w:r>
        <w:rPr>
          <w:i/>
          <w:iCs/>
        </w:rPr>
        <w:t xml:space="preserve">pro quo etiam rogamus obnixe, ut huius rei ueritate conperta uel </w:t>
        <w:br/>
        <w:t xml:space="preserve">eos ad nostre fdelitatis constantiam reuoces, uel sicut perfidos et </w:t>
        <w:br/>
        <w:t xml:space="preserve">romani hostes imperii eos iudices corripias et expugnes </w:t>
      </w:r>
      <w:r>
        <w:rPr/>
        <w:t xml:space="preserve">. </w:t>
        <w:br/>
        <w:t xml:space="preserve">Et sic in uniuersis similibus quantumlibet progredi </w:t>
        <w:br/>
        <w:t xml:space="preserve">conuenienter licebit. uel positis omnibus membris narrationis </w:t>
        <w:br/>
        <w:t xml:space="preserve">omnia peticionis membra continenter ponantur, ut dictantis </w:t>
        <w:br/>
        <w:t xml:space="preserve">placebit arbitrio. </w:t>
        <w:br/>
        <w:t xml:space="preserve">XII. </w:t>
        <w:br/>
      </w:r>
      <w:r>
        <w:rPr>
          <w:b/>
          <w:bCs/>
          <w:lang w:val="en-GB"/>
        </w:rPr>
        <w:t>De constitutione epistole.</w:t>
      </w:r>
      <w:r>
        <w:rPr/>
        <w:t xml:space="preserve"> </w:t>
        <w:br/>
        <w:t xml:space="preserve">His ergo de epistole partibus conpendiose tractatis, </w:t>
        <w:br/>
        <w:t xml:space="preserve">ad eius constitutionem ueniamus. </w:t>
        <w:br/>
        <w:t xml:space="preserve">Ad cuius tamen euidentiam prius considerandum est, </w:t>
        <w:br/>
        <w:t xml:space="preserve">in omni dictaminum genere tres esse distinctiones , quas </w:t>
        <w:br/>
        <w:t xml:space="preserve">utique et ratio probat et bene legentis iudicium. </w:t>
        <w:br/>
        <w:t>Quarum uidelicet prima uocatur suspensiua, alia constans,</w:t>
        <w:br/>
        <w:t xml:space="preserve">tercia finitiua. </w:t>
        <w:br/>
        <w:t xml:space="preserve">Suspensiua siquidem ea dicitur, qua uidelicet audita </w:t>
        <w:br/>
        <w:t xml:space="preserve">auditoris animus quasi suspenditur et adhuc aliud audire </w:t>
        <w:br/>
        <w:t>prestolatur. et est semper acuto accentu pronunci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nstans uero ea dicitur, que ad sensus quidem perfectionem</w:t>
        <w:br/>
        <w:t xml:space="preserve">nullo indiget, set dictantis animus aliud intendit </w:t>
        <w:br/>
        <w:t xml:space="preserve">superaddere. </w:t>
        <w:br/>
        <w:t xml:space="preserve">Finitiuam autem eam dicimus, qua finitur oratio et ipsa </w:t>
        <w:br/>
        <w:t xml:space="preserve">dictantis intentio. </w:t>
        <w:br/>
        <w:t xml:space="preserve">Quarum quidem omnium hoc uersu reperitur exemplum. </w:t>
        <w:br/>
      </w:r>
      <w:r>
        <w:rPr>
          <w:i/>
          <w:iCs/>
        </w:rPr>
        <w:t xml:space="preserve">licet suum sit iusticie , sua cuique tribuere , ipsa tamen amat </w:t>
        <w:br/>
        <w:t xml:space="preserve">iusticia sub moderatione tractari, et corde contritis misericordie </w:t>
        <w:br/>
        <w:t xml:space="preserve">solatium inpendi </w:t>
      </w:r>
      <w:r>
        <w:rPr/>
        <w:t xml:space="preserve">. </w:t>
        <w:br/>
        <w:t xml:space="preserve">Nunc epistole constitutionem non ulterius protelemus. </w:t>
        <w:br/>
        <w:t xml:space="preserve">XIII. </w:t>
        <w:br/>
      </w:r>
      <w:r>
        <w:rPr>
          <w:b/>
          <w:bCs/>
          <w:lang w:val="en-GB"/>
        </w:rPr>
        <w:t>De uariatione epistole.</w:t>
      </w:r>
      <w:r>
        <w:rPr/>
        <w:t xml:space="preserve"> </w:t>
        <w:br/>
        <w:t xml:space="preserve">Omnis namque epistola uel per rectam constructionem, </w:t>
        <w:br/>
        <w:t xml:space="preserve">ut superius dictum est, uel per appositionem dirigenda est. </w:t>
        <w:br/>
        <w:t>Quam uidelicet appositionem oportet fieri quasi currentem,</w:t>
        <w:br/>
        <w:t xml:space="preserve">et sonoram, et diligenti sermonum positione fulgentem. </w:t>
        <w:br/>
        <w:t>quod utique licet aurium potius iuditio et dictandi exercitio</w:t>
        <w:br/>
        <w:t xml:space="preserve">quam certissima qualibet doctrina conparetur, quedam </w:t>
        <w:br/>
        <w:t xml:space="preserve">tamen artificia rudibus ministrare satagemus. </w:t>
        <w:br/>
      </w:r>
      <w:r>
        <w:rPr>
          <w:lang w:val="en-GB"/>
        </w:rPr>
        <w:t xml:space="preserve">Qualiter igitur in ea omnes partes orationis ordinande </w:t>
        <w:br/>
        <w:t xml:space="preserve">sunt, breuiter doceamus. </w:t>
        <w:br/>
        <w:t>Nominis autem sex sunt casus, prius ergo de uocatiuo</w:t>
        <w:br/>
        <w:t xml:space="preserve">et nominatiuo uideamus, postmodum de reliquis. </w:t>
        <w:br/>
        <w:t xml:space="preserve">Cum appositionem constituimus, uocatiuus quidem casus </w:t>
        <w:br/>
        <w:t xml:space="preserve">nunquam in principio distinctionis alicuius ponendus est, </w:t>
        <w:br/>
        <w:t xml:space="preserve">set uel in medio circa principium, uel certe in fine, in </w:t>
        <w:br/>
        <w:t xml:space="preserve">medio circa principium, ut uidelicet una uel due uel tres </w:t>
        <w:br/>
        <w:t xml:space="preserve">uel ad plus quam quatuor dictiones precedant, hoc pacto: </w:t>
        <w:br/>
      </w:r>
      <w:r>
        <w:rPr>
          <w:i/>
          <w:iCs/>
          <w:lang w:val="en-GB"/>
        </w:rPr>
        <w:t>inter omnes, dilectissimi fratres, pacem et concordiam fieri uniuersalis</w:t>
        <w:br/>
        <w:t xml:space="preserve">amat ecclesia, unica fides postulate uera caritas concupiscit </w:t>
      </w:r>
      <w:r>
        <w:rPr>
          <w:lang w:val="en-GB"/>
        </w:rPr>
        <w:t xml:space="preserve">. </w:t>
        <w:br/>
        <w:t xml:space="preserve">in fine uero sic : </w:t>
      </w:r>
      <w:r>
        <w:rPr>
          <w:i/>
          <w:iCs/>
          <w:lang w:val="en-GB"/>
        </w:rPr>
        <w:t xml:space="preserve">sicut euidenter nouit dilectio uestra, karissimi, </w:t>
        <w:br/>
        <w:t xml:space="preserve">ardet cottidie, frendet iugiter humani generis inimicus. </w:t>
      </w:r>
      <w:r>
        <w:rPr>
          <w:lang w:val="en-GB"/>
        </w:rPr>
        <w:br/>
        <w:t xml:space="preserve">Nominatiuus autem casus si cum obliquis in appositione </w:t>
        <w:br/>
        <w:t>ponatur, eis utique subponendus est, sicut eisdem in constructione</w:t>
        <w:br/>
        <w:t xml:space="preserve">preponitur, hoc modo: </w:t>
      </w:r>
      <w:r>
        <w:rPr>
          <w:i/>
          <w:iCs/>
          <w:lang w:val="en-GB"/>
        </w:rPr>
        <w:t>iudiciorum causa tunc euidenter</w:t>
        <w:br/>
        <w:t xml:space="preserve">apparet , cum iudicantis discretio in alterutra parte non </w:t>
        <w:br/>
        <w:t xml:space="preserve">pendet. </w:t>
      </w:r>
      <w:r>
        <w:rPr>
          <w:lang w:val="en-GB"/>
        </w:rPr>
        <w:t xml:space="preserve">hoc autem secundum maiorem dicimus. non enim </w:t>
        <w:br/>
        <w:t>incongrue obliquis quandoque preponit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bliqui autem casus si forte in appositione omnes oportuni</w:t>
        <w:br/>
        <w:t>fuerint, ita eos ordinamus quo uidelicet ordine in declinationis</w:t>
        <w:br/>
        <w:t xml:space="preserve">serie conponuntur, hoc modo: </w:t>
      </w:r>
      <w:r>
        <w:rPr>
          <w:i/>
          <w:iCs/>
        </w:rPr>
        <w:t xml:space="preserve">narrationis ordini </w:t>
        <w:br/>
        <w:t xml:space="preserve">necessarias solummodo causas subtili discretione adhibemus </w:t>
      </w:r>
      <w:r>
        <w:rPr/>
        <w:t xml:space="preserve">. </w:t>
        <w:br/>
      </w:r>
      <w:r>
        <w:rPr>
          <w:lang w:val="en-GB"/>
        </w:rPr>
        <w:t>Et hic ordo inter hos casus seruandus est, quantumlibet</w:t>
        <w:br/>
        <w:t>minuatur. nominatiuus enim omnibus reliquis preponendus</w:t>
        <w:br/>
        <w:t xml:space="preserve">est, et datiuus reliquis, et sic de ceteris. </w:t>
        <w:br/>
        <w:t xml:space="preserve">Nec tamen hos aliter poni posse negamus. nam inter </w:t>
        <w:br/>
        <w:t xml:space="preserve">adiectiuum et substantiuum qui eiusdem casus fuerint alium </w:t>
        <w:br/>
        <w:t xml:space="preserve">dissimilem casum ad exornationem crebro ponere solemus, </w:t>
        <w:br/>
        <w:t xml:space="preserve">sic : </w:t>
      </w:r>
      <w:r>
        <w:rPr>
          <w:i/>
          <w:iCs/>
          <w:lang w:val="en-GB"/>
        </w:rPr>
        <w:t xml:space="preserve">uestre prudentiam probitatis humiliter exposcimus </w:t>
      </w:r>
      <w:r>
        <w:rPr>
          <w:lang w:val="en-GB"/>
        </w:rPr>
        <w:t xml:space="preserve">. uel etiam </w:t>
        <w:br/>
        <w:t xml:space="preserve">aduerbium uel quamlibet aliam dictionem. </w:t>
        <w:br/>
        <w:t xml:space="preserve">Hoc autem quod de nomine dictum est, in omnibus </w:t>
        <w:br/>
        <w:t xml:space="preserve">aliis casualibus per omnes casus et numeros obseruandum </w:t>
        <w:br/>
        <w:t xml:space="preserve">fore censemus. </w:t>
        <w:br/>
      </w:r>
      <w:r>
        <w:rPr/>
        <w:t xml:space="preserve">In pronomine tamen hoc considerandum est, quod prime </w:t>
        <w:br/>
        <w:t xml:space="preserve">uel secunde persone nominatiuus tam uidelicet pluralis quam </w:t>
        <w:br/>
        <w:t xml:space="preserve">singularis in appositione nullatenus ponendus est, nisi — </w:t>
        <w:br/>
        <w:t>ut Priscianus in constructionibus refert — causa discretionis</w:t>
        <w:br/>
        <w:t>uel causa maioris significantie ponatur. causa discretionis,</w:t>
        <w:br/>
        <w:t xml:space="preserve">cum de duobus quidem diuersa dicuntur, hoc modo: </w:t>
        <w:br/>
      </w:r>
      <w:r>
        <w:rPr>
          <w:i/>
          <w:iCs/>
        </w:rPr>
        <w:t xml:space="preserve">cum autem ego scriberem, et tu scribenti mihi nuntiares, contigit </w:t>
        <w:br/>
        <w:t xml:space="preserve">nuntium remeasse </w:t>
      </w:r>
      <w:r>
        <w:rPr/>
        <w:t xml:space="preserve">. causa uero maioris significantie, cum per </w:t>
        <w:br/>
        <w:t xml:space="preserve">solam nominatiui positionem plus quam dicatur intelligitur, </w:t>
        <w:br/>
        <w:t xml:space="preserve">sicut quidam dominus inpropriose cuidam seruo dicebat : </w:t>
      </w:r>
      <w:r>
        <w:rPr>
          <w:i/>
          <w:iCs/>
        </w:rPr>
        <w:t xml:space="preserve">ego </w:t>
        <w:br/>
        <w:t xml:space="preserve">sepe numero tibi calciamenta detraxi, aquam manibus tribui, ego </w:t>
        <w:br/>
        <w:t xml:space="preserve">mutuum tibi reddidi famulatum </w:t>
      </w:r>
      <w:r>
        <w:rPr/>
        <w:t xml:space="preserve">. cum diceret </w:t>
      </w:r>
      <w:r>
        <w:rPr>
          <w:i/>
          <w:iCs/>
        </w:rPr>
        <w:t xml:space="preserve">ego </w:t>
      </w:r>
      <w:r>
        <w:rPr/>
        <w:t>, intelligitur uidelicet</w:t>
        <w:br/>
      </w:r>
      <w:r>
        <w:rPr>
          <w:i/>
          <w:iCs/>
        </w:rPr>
        <w:t xml:space="preserve">qui dominus tuus fueram, qui a te seruitium recipere debueram </w:t>
      </w:r>
      <w:r>
        <w:rPr/>
        <w:t xml:space="preserve">. </w:t>
        <w:br/>
        <w:t>Uerba uero personalia, nisi sillabarum penuria contingat,</w:t>
        <w:br/>
        <w:t xml:space="preserve">in fine dictionum redigenda sunt, infinita tamen et </w:t>
        <w:br/>
        <w:t xml:space="preserve">inpersonalia quandoque in distinctionum fine non inconcincte </w:t>
        <w:br/>
        <w:t xml:space="preserve">ponuntur. oportet autem ea que in fine ponuntur uerba </w:t>
        <w:br/>
        <w:t>trissillaba esse et deinceps. si autem monosillaba uel dissillaba</w:t>
        <w:br/>
        <w:t xml:space="preserve">fuerint, ille que iuxta fuerint dictiones, si plurium </w:t>
        <w:br/>
        <w:t xml:space="preserve">sint sillabarum, in fine ponantur, siue nomina sint, siue </w:t>
        <w:br/>
        <w:t xml:space="preserve">aduerbia, siue alia, nee tamen in monosillabis et dissillabis </w:t>
        <w:br/>
        <w:t xml:space="preserve">uerbis distinctiones terminationibus omnino bonas fieri per </w:t>
        <w:br/>
        <w:t xml:space="preserve">appositiones negamus. </w:t>
        <w:br/>
        <w:t xml:space="preserve">Impersonalia tamen omnia siue in principio siue in medio </w:t>
        <w:br/>
        <w:t>siue in fine satis conuenienter poni pos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erbialia uero uel iuxta uerba continenter ponenda </w:t>
        <w:br/>
        <w:t xml:space="preserve">sunt, uel parum distanter a uerbis, ita siquidem quod tota </w:t>
        <w:br/>
        <w:t xml:space="preserve">significationis eorum uis ad uerbum pertinere uideatur. </w:t>
        <w:br/>
        <w:t xml:space="preserve">De coniunctionibus autem diligenter obseruandum est, </w:t>
        <w:br/>
        <w:t>quod alie sunt in distinctionibus prepositiue, alie suppositiue,</w:t>
        <w:br/>
        <w:t>alie quidem conmunes. prepositiuas autem eas dicimus,</w:t>
        <w:br/>
        <w:t xml:space="preserve">que distinctionum principiis preponi possunt nulla </w:t>
        <w:br/>
        <w:t xml:space="preserve">dictione precedente. in quarum quidem numero sunt omnes </w:t>
        <w:br/>
        <w:t xml:space="preserve">ille que a Prisciano dicuntur esse positiui ordinis, ut </w:t>
      </w:r>
      <w:r>
        <w:rPr>
          <w:i/>
          <w:iCs/>
        </w:rPr>
        <w:t xml:space="preserve">at, </w:t>
        <w:br/>
        <w:t xml:space="preserve">ast, aut, ac, sin, sed, ceterum </w:t>
      </w:r>
      <w:r>
        <w:rPr/>
        <w:t xml:space="preserve">. preter autem istas hie est </w:t>
        <w:br/>
        <w:t xml:space="preserve">fere numerus : </w:t>
      </w:r>
      <w:r>
        <w:rPr>
          <w:i/>
          <w:iCs/>
        </w:rPr>
        <w:t>quoniam , quocirca , quia , quandoquidem , quapropter,</w:t>
        <w:br/>
        <w:t xml:space="preserve">enimuero, nam, cum, </w:t>
      </w:r>
      <w:r>
        <w:rPr/>
        <w:t xml:space="preserve">et </w:t>
      </w:r>
      <w:r>
        <w:rPr>
          <w:i/>
          <w:iCs/>
        </w:rPr>
        <w:t xml:space="preserve">dum </w:t>
      </w:r>
      <w:r>
        <w:rPr/>
        <w:t xml:space="preserve">. suppositiue autem ille </w:t>
        <w:br/>
        <w:t xml:space="preserve">dicuntur que in distinctionibus poni non possunt nisi aliqua </w:t>
        <w:br/>
        <w:t xml:space="preserve">dictione precedente. quarum hic est numerus: </w:t>
      </w:r>
      <w:r>
        <w:rPr>
          <w:i/>
          <w:iCs/>
        </w:rPr>
        <w:t xml:space="preserve">ergo, igitur, </w:t>
        <w:br/>
        <w:t xml:space="preserve">quidem, equidem, quippe, tamen, quoque, autem, enim, </w:t>
      </w:r>
      <w:r>
        <w:rPr/>
        <w:t xml:space="preserve">et </w:t>
      </w:r>
      <w:r>
        <w:rPr>
          <w:i/>
          <w:iCs/>
        </w:rPr>
        <w:t xml:space="preserve">uero </w:t>
      </w:r>
      <w:r>
        <w:rPr/>
        <w:t xml:space="preserve">. </w:t>
        <w:br/>
        <w:t xml:space="preserve">alie uero conmunes appellantur. </w:t>
        <w:br/>
        <w:t>De prepositionibus autem non est aliud hic obseruandum</w:t>
        <w:br/>
        <w:t xml:space="preserve">nisi quod de eis in grammatica preceptum est. </w:t>
        <w:br/>
        <w:t>Interiectiones uero raro intericiuntur. cum tamen oportune</w:t>
        <w:br/>
        <w:t xml:space="preserve">fuerint, ubilibet collocantur. </w:t>
        <w:br/>
        <w:t xml:space="preserve">Sunt item ex aduerbiis et coniunctionibus dictiones </w:t>
        <w:br/>
        <w:t xml:space="preserve">quedam que conpletiue uocantur, que uidelicet sola ornatus </w:t>
        <w:br/>
        <w:t xml:space="preserve">et bone sonoritatis causa prosaicis dictaminibus inseruntur. </w:t>
        <w:br/>
        <w:t xml:space="preserve">quarum hic est numerus: </w:t>
      </w:r>
      <w:r>
        <w:rPr>
          <w:i/>
          <w:iCs/>
        </w:rPr>
        <w:t xml:space="preserve">quidem, equidem, siquidem, quippe, </w:t>
        <w:br/>
        <w:t xml:space="preserve">profecto, sane, scilicet, uidelicet , nimirum, utique, quidni </w:t>
      </w:r>
      <w:r>
        <w:rPr/>
        <w:t xml:space="preserve">. hee </w:t>
        <w:br/>
        <w:t>autem inter adiectiuum et substantiuum eiusdem casus plerumque</w:t>
        <w:br/>
        <w:t xml:space="preserve">conuenienter ponuntur, ut si dicamus: </w:t>
      </w:r>
      <w:r>
        <w:rPr>
          <w:i/>
          <w:iCs/>
        </w:rPr>
        <w:t xml:space="preserve">uestram utique </w:t>
        <w:br/>
        <w:t xml:space="preserve">probitatem non latere uolumus </w:t>
      </w:r>
      <w:r>
        <w:rPr/>
        <w:t xml:space="preserve">. similiter quotiens </w:t>
      </w:r>
      <w:r>
        <w:rPr>
          <w:i/>
          <w:iCs/>
        </w:rPr>
        <w:t xml:space="preserve">quis </w:t>
      </w:r>
      <w:r>
        <w:rPr/>
        <w:t xml:space="preserve">uel </w:t>
        <w:br/>
      </w:r>
      <w:r>
        <w:rPr>
          <w:i/>
          <w:iCs/>
        </w:rPr>
        <w:t xml:space="preserve">qui in alicuius prosaici uersus principio ponuntur, quelibet </w:t>
        <w:br/>
        <w:t xml:space="preserve">de supra dictis coniunctionibus conpletiuis iuxta adhibenda </w:t>
        <w:br/>
        <w:t>est, hoc modo : quibus utique precibus , uel sane , uel siquide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9:00Z</dcterms:created>
  <dc:creator>Stefano Minozzi</dc:creator>
  <dc:description/>
  <cp:keywords/>
  <dc:language>en-US</dc:language>
  <cp:lastModifiedBy>Stefano Minozzi</cp:lastModifiedBy>
  <dcterms:modified xsi:type="dcterms:W3CDTF">2012-11-30T20:22:00Z</dcterms:modified>
  <cp:revision>12</cp:revision>
  <dc:subject/>
  <dc:title>Rationes dictandi</dc:title>
</cp:coreProperties>
</file>